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9»   января   2016 г. </w:t>
        <w:tab/>
        <w:tab/>
        <w:tab/>
        <w:tab/>
        <w:tab/>
        <w:tab/>
        <w:t xml:space="preserve">                </w:t>
        <w:tab/>
        <w:t>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 с.Октябрьский, находящемуся   на территории муниципального образования «Октябрьское»,  присвоить адреса земельным участ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адастровый номер 18:05:026001:263, площадь 1190кв.м. - Удмуртская Республика, Глазовский район, с.Октябрьский, 225м на северо-восток от земельного участка по ул. Полевая, д.2, с разрешенным видом использования – хранение и переработка сельскохозяйственной продукции (код 1.15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дастровый номер 18:05:026001:264, площадь 3577кв.м. – Удмуртская Республика, Глазовский район, с.Октябрьский, 300м на северо-запад от земельного участка по  ул. Полевая, д.2, с разрешенным видом использования – хранение и переработка сельскохозяйственной продукции (код 1.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дастровый номер 18:05:026001:265, площадь 2264кв.м. – Удмуртская Республика, Глазовский район, с.Октябрьский, ул. Наговицына, д.3,  с разрешенным видом использования – обеспечение сельскохозяйственного производства (код 1.18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4:00Z</dcterms:created>
  <dc:creator>Захаркквич</dc:creator>
  <dc:description/>
  <dc:language>en-US</dc:language>
  <cp:lastModifiedBy>User</cp:lastModifiedBy>
  <cp:lastPrinted>2016-01-19T14:53:00Z</cp:lastPrinted>
  <dcterms:modified xsi:type="dcterms:W3CDTF">2016-01-19T10:54:00Z</dcterms:modified>
  <cp:revision>2</cp:revision>
  <dc:subject/>
  <dc:title/>
</cp:coreProperties>
</file>