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6.10.2017 года                                                                                                             № 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ить адрес земельного участка площадью 3133 кв.м с кадастровым номером 18:05:089001:0014, расположенного по адресу: Удмуртская Республика, Глазовский район,  д. Отогурт, ул. Кирова, д. 6, кв. 2,  и присвоить следующий почтовый адрес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дмуртская Республика, Глазовский район, д. Отогурт, ул. Кирова, д. 6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Пользователь</dc:creator>
  <dc:description/>
  <cp:keywords/>
  <dc:language>en-US</dc:language>
  <cp:lastModifiedBy>User</cp:lastModifiedBy>
  <cp:lastPrinted>2017-10-18T08:44:00Z</cp:lastPrinted>
  <dcterms:modified xsi:type="dcterms:W3CDTF">2017-10-18T04:45:00Z</dcterms:modified>
  <cp:revision>9</cp:revision>
  <dc:subject/>
  <dc:title/>
</cp:coreProperties>
</file>