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 ма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 </w:t>
            </w:r>
            <w:r>
              <w:rPr>
                <w:b/>
              </w:rPr>
              <w:t>162.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распределении дотаций на поддержку мер 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обеспечению сбалансированности бюджетов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ых образований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аспоряжением Правительства Удмуртской Республики от 16 мая 2016 г. №626-р «О распределении дотаций на поддержку мер по обеспечению сбалансированности бюджетов муниципальных образований в Удмуртской Республике», 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пределить дотацию на поддержку мер по обеспечению сбалансированности бюджетов муниципальных образований в Удмуртской Республике в сумме 8 414 000 (восемь миллионов четыреста четырнадцать рублей) в соответствии с приложением №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равлению финансов Администрации муниципального образования «Глазовский район» внести соответствующие изменения в бюджетную роспись бюджета муниципального образования «Глазовский район» на 2016 год с последующим утверждением на сессии Совета депутатов муниципального образования «Глазовский район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аспоряжения возложить на управление финансов Администрации муниципального образования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Глазовский район»     </w:t>
        <w:tab/>
        <w:tab/>
        <w:tab/>
        <w:t xml:space="preserve">                       И.И.Перш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ылка:</w:t>
      </w:r>
    </w:p>
    <w:p>
      <w:pPr>
        <w:pStyle w:val="TextBody"/>
        <w:rPr/>
      </w:pPr>
      <w:r>
        <w:rPr/>
        <w:t>Управление образование</w:t>
      </w:r>
    </w:p>
    <w:p>
      <w:pPr>
        <w:pStyle w:val="TextBody"/>
        <w:rPr/>
      </w:pPr>
      <w:r>
        <w:rPr/>
        <w:t xml:space="preserve">Отдел бухгалтерского учета и отчетности </w:t>
      </w:r>
    </w:p>
    <w:p>
      <w:pPr>
        <w:pStyle w:val="TextBody"/>
        <w:rPr/>
      </w:pPr>
      <w:r>
        <w:rPr/>
        <w:t xml:space="preserve">Отдел культуры и молодежной политики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ложение к </w:t>
      </w:r>
    </w:p>
    <w:p>
      <w:pPr>
        <w:pStyle w:val="TextBody"/>
        <w:jc w:val="right"/>
        <w:rPr/>
      </w:pPr>
      <w:r>
        <w:rPr/>
        <w:t>распоряжению Администраци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«Глазовский район»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31 мая 2016 года №______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дпрограмма "Содержание и развитие жилищно-коммунальной инфраструктуры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объектов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целев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«Развитие образования и воспитание на 2015-2020 год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программа: «Развитие дошкольного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ое мероприятие: 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"Развитие общего образования"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Основное мероприятие: 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0304221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0304221 4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1304221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1 011020422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 0701 0110204221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01004221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01004221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1</dc:creator>
  <dc:description/>
  <cp:keywords/>
  <dc:language>en-US</dc:language>
  <cp:lastModifiedBy>USER</cp:lastModifiedBy>
  <cp:lastPrinted>2016-07-07T16:36:00Z</cp:lastPrinted>
  <dcterms:modified xsi:type="dcterms:W3CDTF">2016-11-15T07:46:00Z</dcterms:modified>
  <cp:revision>29</cp:revision>
  <dc:subject/>
  <dc:title>Администрация муниципального                                                          «Глаз ёрос» муниципал                   </dc:title>
</cp:coreProperties>
</file>