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ПОНИН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НИНО» 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августа   2017 года </w:t>
        <w:tab/>
        <w:tab/>
        <w:tab/>
        <w:t xml:space="preserve">     </w:t>
        <w:tab/>
        <w:t xml:space="preserve">                </w:t>
        <w:tab/>
        <w:t xml:space="preserve">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Понин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онин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О.С.Василье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3.08.2017 года № 4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онин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2, Удмуртская Республика, Глазовский район, с.Понино,                 ул. Коммунальная, д. 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j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онин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Пон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Пон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Понин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Понин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Понин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Понинское», (далее – специалист Администрации МО «Понинское») – в случае направления заявителем комплекта документов в Администрацию МО «Понин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Пон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Понин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Понин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Понин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Понинское» специалистом 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Понин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Понинское» и его подписание осуществляется Главой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Понин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Понинское» в Реестре муниципальных правовых актов муниципального образования «Понин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Пон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Понин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Штан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Понин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Понин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подаются на имя  Главы муниципального образования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Понин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Главы МО «Понин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Понин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ОНИНСКОЕ»\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Понин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Понин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Понин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Понин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1:00Z</dcterms:created>
  <dc:creator>Серж</dc:creator>
  <dc:description/>
  <cp:keywords/>
  <dc:language>en-US</dc:language>
  <cp:lastModifiedBy>Пользователь</cp:lastModifiedBy>
  <cp:lastPrinted>2016-11-08T08:16:00Z</cp:lastPrinted>
  <dcterms:modified xsi:type="dcterms:W3CDTF">2017-08-30T04:36:00Z</dcterms:modified>
  <cp:revision>13</cp:revision>
  <dc:subject/>
  <dc:title>УТВЕРЖДЕН</dc:title>
</cp:coreProperties>
</file>