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1 января 2016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</w:p>
        </w:tc>
      </w:tr>
    </w:tbl>
    <w:p>
      <w:pPr>
        <w:pStyle w:val="21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 Межведомственной комиссии по обеспечению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правонарушений в муниципальном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и «Глазов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целях обеспечения профилактики правонарушений на территории муниципального образования «Глазовский район», руководствуясь распоряжением Правительства Удмуртской Республики от 26.02.2007 № 5156-р «О создании межведомственной комиссии по обеспечению профилактики правонарушений в Удмуртской Республике» и протоколом заседания Межведомственной комиссии по обеспечению профилактики правонарушений в Удмуртской Республике от 31 марта 2015 года № 01/15 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. </w:t>
      </w:r>
      <w:r>
        <w:rPr>
          <w:color w:val="000000"/>
        </w:rPr>
        <w:t>Создать Межведомственную комисси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 обеспечению профилактики правонарушений в муниципальном образовании «Глазовский район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2. </w:t>
      </w:r>
      <w:r>
        <w:rPr>
          <w:color w:val="000000"/>
        </w:rPr>
        <w:t>Утвердить прилагаемые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ложение о Межведомственной комисс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 обеспечению профилактики правонарушений в муниципальном образовании «Глазов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остав Межведомственной комисс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 обеспечению профилактики правонарушений в муниципальном образовании «Глазов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Признать утратившими силу следующие постановления Главы муниципального образования «Глазовский район»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9.04.2015 № 11 «О Межведомственной комиссии по обеспечению профилактики правонарушений в муниципальном образовании «Глазовский район»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5.06.2015 № 13 «О внесении изменений в состав Межведомственной комиссии по обеспечению профилактики правонарушений в муниципальном образовании «Глазовский район», утвержденный постановлением Главы муниципального образования «Глазовский район» от 29 апреля 2015 года № 11»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13.11.2015 № 20 «О внесении изменений в состав Межведомственной комиссии по обеспечению профилактики правонарушений в муниципальном образовании «Глазовский район», утвержденный постановлением Главы муниципального образования «Глазовский район» от 29 апреля 2015 года № 11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В.А. Терский</w:t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Е.А. Попова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7-20-05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Главы муниципального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бразования «Глазовский район»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от 11 января 2016 года № 1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ложение о Межведомственной комиссии</w:t>
      </w:r>
      <w:r>
        <w:rPr>
          <w:b/>
          <w:bCs/>
          <w:color w:val="000000"/>
        </w:rPr>
        <w:t xml:space="preserve"> по обеспечению профилактики правонарушений в муниципальном образовании «Глазовский район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1.1. Межведомственная комиссия по обеспечению профилактики правонарушений в   муниципальном образовании «Глазовский район» (далее Комиссия) создана в целях координации 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30512337/" \l "block_1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убъектов профилактики правонарушени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повышения эффективности системы социальной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бъедин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1.2. В своей деятельности Комиссия руководствуется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Конституцией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Российской Федерации, федеральными законами, указами и распоряжениями Президента российской Федерации, Правительства Российской Федерации,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Конституцией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дмуртской Республик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  иными правовыми актами, а также настоящим Положением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Комиссия является межведомственным коллегиальным органом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Комиссия организует свою работу во взаимодействии с органами государственной власти, органами местного самоуправления,   органами судебной власти, правоохранительными структурами, а также с учреждениями, предприятиями, организациями независимо от ведомственной принадлежности и организационно-правовых форм, общественными объединениями.</w:t>
      </w:r>
    </w:p>
    <w:p>
      <w:pPr>
        <w:pStyle w:val="S9"/>
        <w:shd w:fill="FFFFFF" w:val="clear"/>
        <w:spacing w:before="0" w:after="0"/>
        <w:jc w:val="both"/>
        <w:rPr>
          <w:i/>
          <w:i/>
          <w:iCs/>
          <w:color w:val="800080"/>
          <w:shd w:fill="FFFFFF" w:val="clear"/>
        </w:rPr>
      </w:pPr>
      <w:r>
        <w:rPr>
          <w:i/>
          <w:iCs/>
          <w:color w:val="800080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Задачи Комисс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ми Комисси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работка предложений и рекомендаций по созданию на территории  муниципального образования «Глазовский район» условий для снижения уровня преступности, предупреждения и пресечения правонарушений, устранение причин и условий, способствующих их совершени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взаимодействие с правоохранительными   и другими органами, осуществляющими борьбу с правонарушениями, также предприятиями, учреждениями, общественными объединениями, в целях достижения согласованности их действий по предупреждению, выявлению и пресечению правонарушений, а также по устранению причин и условий, способствующих их совершению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  Функции Комисс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я в соответствии с возложенными на нее задач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 Определяет   приоритетные направления, цели и задачи профилактики правонарушений с учетом складывающейся криминологической ситуации, особенностей Глазовского  района и других обстоятельств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Осуществляет планирование в сфере профилактики правонаруш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Готовит в установленном  порядке предложения и рекомендации территориальным правоохранительным органам и органам местного  самоуправления по реализации их полномочий в области профилактики правонарушений.</w:t>
      </w:r>
    </w:p>
    <w:p>
      <w:pPr>
        <w:pStyle w:val="S1"/>
        <w:shd w:fill="FFFFFF" w:val="clear"/>
        <w:spacing w:before="0" w:after="0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 Права Комиссии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Комиссия в соответствии с возложенными задачами и функциями имеет прав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водить комплексный анализ состояния профилактики правонарушений на территории района с последующей подготовкой рекомендаций субъектам профилактик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слушивать на своих заседаниях должностных лиц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координировать деятельность субъектов профилактики п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преждению правонарушений, разработке мер по ее совершенствованию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укреплению взаимодействия и тесного сотрудничества с населением и средствами массовой информ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прашивать и получать от органов государственной власти и местного самоуправления, должностных лиц, общественных и иных организаций необходимую для ее деятельности информацию, документы и материал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сматривать возможность использования новых форм, методов и технологий в профилактике правонаруш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 Регламент (организация) работы Комиссии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Состав Комиссии утверждается Постановлением Главы  муниципального образования «Глазовский район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2. Комиссию возглавляет председатель, а в его отсутствие - заместитель председа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3. Основной формой работы Комиссии  являются заседания Комиссии, проводимые в соответствии с планом ее работы, но не реже одного раза в квартал. При необходимости могут проводиться внеочередные заседания. Заседания Комиссии   считаются правомочными при участии не менее половины членов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4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5. Решения Комиссии носят рекомендательный характе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6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5.7. Председатель Комиссии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уководит деятельностью Комиссии,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тверждает План работы Комиссии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едет заседания Комиссии,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ределяет перечень, сроки и порядок рассмотрения вопросов на ее заседаниях,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ет рабочие группы для проработки вопросов, отнесенных к компетенции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 В отсутствии председателя Комиссии его обязанности исполняет заместитель 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9. Секретарь Комисси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едет протоколы заседани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ует оповещение членов Комиссии о проведении очередного засед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осуществляет контроль  выполнения Плана работы Комиссии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Главы муниципального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бразования «Глазовский район»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т 11 января 2016 года № 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остав Межведомственной комиссии</w:t>
      </w:r>
      <w:r>
        <w:rPr>
          <w:b/>
          <w:bCs/>
          <w:color w:val="000000"/>
        </w:rPr>
        <w:t xml:space="preserve"> по обеспечению профилактики правонарушений в муниципальном образовании «Глазов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6"/>
        <w:gridCol w:w="7429"/>
      </w:tblGrid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Терский В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Глазовский район», </w:t>
            </w:r>
            <w:r>
              <w:rPr>
                <w:b/>
              </w:rPr>
              <w:t>председатель Межведомственной комисси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иселев И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.и.о. начальника Межмуниципального отдела МВД России «Глазовский», полковник полиции, </w:t>
            </w:r>
            <w:r>
              <w:rPr>
                <w:b/>
              </w:rPr>
              <w:t>заместитель председателя Межведомственной комиссии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социальным вопросам,</w:t>
            </w:r>
            <w:r>
              <w:rPr>
                <w:b/>
              </w:rPr>
              <w:t xml:space="preserve"> заместитель председателя Межведомственной комисси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урганова Н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 по делам несовершеннолетних и защите их прав при Администрации муниципального образования «Глазовский район»,</w:t>
            </w:r>
            <w:r>
              <w:rPr>
                <w:b/>
              </w:rPr>
              <w:t xml:space="preserve"> секретарь Межведомственной комиссии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ы Межведомственной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Главатских С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х ситуаций Администрации муниципального образования «Глазовский район»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Дмитриева Ю.С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Глазовского межрайонного прокурора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Дунаева Г.М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1 категории отдела трудоустройства Государственного казенного учреждения Удмуртской Республики «Центр занятости населения города Глазова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айсина Т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опеки, попечительства, семьи и несовершеннолетних Администрации муниципального образования «Глазовский район»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асихина В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ОМР БУЗ УР «Глазовская районная больница Министерства здравоохранения Удмуртской Республики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нязева Г.Л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го совета муниципального образования «Глазовский район» (по согласованию);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уртеева Е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ежмуниципального отдела МВД России «Глазовский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культуры и молодежной полит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уреговское», председатель Совета глав муниципальных образований-сельских поселений Глазовского района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Русских Т.П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Сабрекова А.Г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административной комиссии при Администрации муниципального образования «Глазовский район»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Савицкая М.И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1 категории 2-ой группы ЭКО Управления ФСКН России по Удмуртской Республике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Столбов А.С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физкультуры и спор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Уткин С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г. Глазову и Глазовскому району ФКУ УИИ УФСИН России по Удмуртской Республике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Харин Н.Ю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начальника полиции (по охране общественного порядка) ММО МВД России «Глазовский» (по согласованию)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3050824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4:00Z</dcterms:created>
  <dc:creator>1</dc:creator>
  <dc:description/>
  <cp:keywords/>
  <dc:language>en-US</dc:language>
  <cp:lastModifiedBy>Пользователь</cp:lastModifiedBy>
  <cp:lastPrinted>2016-01-25T11:40:00Z</cp:lastPrinted>
  <dcterms:modified xsi:type="dcterms:W3CDTF">2016-03-14T09:14:00Z</dcterms:modified>
  <cp:revision>2</cp:revision>
  <dc:subject/>
  <dc:title>Администрация муниципального                                                          «Глаз ёрос» муниципал</dc:title>
</cp:coreProperties>
</file>