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3 авгус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3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</w:rPr>
        <w:t>Об утверждении Положения о балансовой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</w:rPr>
        <w:t>комиссии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Муниципальный округ Глазовский район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дмуртской Республик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финансов Российской Федерации № 34н от 29 июля 1998 г. «Об утверждении Положения по ведению бухгалтерского учета и бухгалтерской отчетности в Российской Федерации», Федеральным законом от 14 ноября 2002 г. № 161-ФЗ «О государственных и муниципальных унитарных предприятиях», Федеральным законом от 6 октября 2003 г. № 131-ФЗ «Об общих принципах организации местного самоуправления в Российской Федерации», Гражданским кодексом Росссийской Федерации, Уставом Администрации муниципального образования «Муниципальный округ Глазовский район Удмуртской Республики», нормативными актами органов местного самоуправления, регламентирующими порядок управления имуществом и финансовыми средствами, находящимися в муниципальной собствен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алансовой комиссии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 Ушакову Юлию Владимиров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лых Дарь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34141) 5-27-67 </w:t>
      </w:r>
      <w:hyperlink r:id="rId4">
        <w:r>
          <w:rPr>
            <w:rStyle w:val="InternetLink"/>
            <w:sz w:val="20"/>
            <w:szCs w:val="20"/>
            <w:lang w:val="en-US"/>
          </w:rPr>
          <w:t>econ</w:t>
        </w:r>
        <w:r>
          <w:rPr>
            <w:rStyle w:val="InternetLink"/>
            <w:sz w:val="20"/>
            <w:szCs w:val="20"/>
          </w:rPr>
          <w:t>@glazrayon.ru</w:t>
        </w:r>
      </w:hyperlink>
      <w:r>
        <w:br w:type="page"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и кадровой работы Аппарата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Муниципальный округ Глазовский район</w:t>
      </w:r>
    </w:p>
    <w:p>
      <w:pPr>
        <w:pStyle w:val="Normal"/>
        <w:rPr/>
      </w:pPr>
      <w:r>
        <w:rPr/>
        <w:t>Удмуртской Республики»</w:t>
        <w:tab/>
        <w:tab/>
        <w:tab/>
        <w:tab/>
        <w:tab/>
        <w:tab/>
        <w:tab/>
        <w:t>М.В. 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Аппарата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Муниципальный округ Глазовский район</w:t>
      </w:r>
    </w:p>
    <w:p>
      <w:pPr>
        <w:pStyle w:val="Normal"/>
        <w:rPr/>
      </w:pPr>
      <w:r>
        <w:rPr/>
        <w:t>Удмуртской Республики»</w:t>
        <w:tab/>
        <w:tab/>
        <w:tab/>
        <w:tab/>
        <w:tab/>
        <w:tab/>
        <w:tab/>
        <w:t>Н.А. Пономарева</w:t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2"/>
        <w:ind w:left="0" w:hanging="0"/>
        <w:jc w:val="left"/>
        <w:rPr>
          <w:b w:val="false"/>
          <w:b w:val="false"/>
        </w:rPr>
      </w:pPr>
      <w:r>
        <w:rPr>
          <w:b w:val="false"/>
          <w:bCs w:val="false"/>
        </w:rPr>
        <w:t>Рассылка:</w:t>
      </w:r>
    </w:p>
    <w:p>
      <w:pPr>
        <w:pStyle w:val="22"/>
        <w:ind w:left="0" w:hanging="0"/>
        <w:jc w:val="left"/>
        <w:rPr/>
      </w:pP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 xml:space="preserve"> – организационный отдел</w:t>
      </w:r>
    </w:p>
    <w:p>
      <w:pPr>
        <w:pStyle w:val="22"/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1 – управление </w:t>
      </w:r>
      <w:r>
        <w:rPr>
          <w:b w:val="false"/>
          <w:bCs w:val="false"/>
          <w:lang w:val="ru-RU"/>
        </w:rPr>
        <w:t>развития территории и муниципального заказа</w:t>
      </w:r>
      <w:r>
        <w:br w:type="page"/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ConsPlus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 Администрации муниципального образования «Муниципальный округ Глазовский район Удмуртской Республик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</w:rPr>
        <w:t xml:space="preserve"> от 23.08.2022 № 1.239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алансовой комисс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лномочия и порядок работы Балансовой комиссии муниципального образования «Муниципальный округ Глазовский район Удмуртской Республики» по контролю финансово-хозяйственной деятельности муниципальных учреждений, муниципальных унитарных предприятий (муниципальных предприятий) и хозяйственных обществ, находящихся в ведении муниципального образования (далее - Балансовая комиссия, Муниципальное образование, учреждения, предприят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Балансовая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Российской Федерации, субъекта Российской Федерации, Муниципального образования, а также настоящим Полож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Балансовой комиссии утверждается распоряжением администрации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став Балансовой комиссии приведен в Приложении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функции Балансов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Балансовой комисси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ссмотрение и утверждение планов (программ), смет финансово-хозяйственной деятельности муниципальных предприятий, учреждений и установление им муниципального задания по отчислению чистой прибыл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роль текущей деятельности предприятий и учрежд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ценка результатов финансово-хозяйственной деятельности муниципальных предприятий и учреждений, вынесение рекомендаций по перспективам их разви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ассмотрение и утверждение итогов финансово-хозяйственной деятельности муниципальных предприятий и хозяйственных обществ за отчетны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ыработка предложений по совершенствованию управления муниципальным предприятием или хозяйственным обществ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ценка эффективности использования имущественного комплекса муниципальных предприятий и хозяйственных обще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ценка мер, принимаемых руководством, по повышению эффективности работы муниципального предприятия или хозяйственного обще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алансовая комиссия для решения стоящих перед ней задач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слушивает отчеты и доклады руководителей муниципальных предприятий и хозяйственных обществ о финансово-хозяйственной деятельности организаций, производит их оценку и вырабатывает предложения по совершенствованию управления и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ыносит рекомендации руководству муниципальных предприятий и хозяйственных обществ по устранению нарушений в деятельности и осуществляет контроль за их выполн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Готовит для утверждения предложения о целесообразности дальнейшей деятельности муниципальных предприятий и хозяйственных обществ или об их реорганизации, приватизации, ликвид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ссматривает возможность изъятия имущества (части имущества) у муниципальных предприят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ыносит рекомендации по назначению на должность и освобождению от занимаемой должности руководителей муниципальных предприятий и хозяйственных обще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о результатам рассмотрения представленных отчетов, докладов руководителей муниципальных предприятий и хозяйственных обществ вносит предложения о соответствии руководителя занимаемой должности и дальнейшем исполнении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Балансов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отношении предприят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ет программы деятельности, показатели экономической эффективности деятельности и размер части прибыли, подлежащей перечислению в бюджет муниципально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атривает бухгалтерскую отчетность и отчеты руководителей о деятельности предприятий за отчетный г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проекты уставов предприятий и вносит предложения по их утвержд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авливает предложения руководителю муниципального образования по реализации кадровой политики в отношении руководителей и главных бухгалтеров пред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сматривает и вносит предложения руководителю Муниципального образования по созданию филиалов и представительств пред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осит предложения руководителю Муниципального образования о согласовании решения об участии предприятий в коммерческих и некоммерческих организациях, а также о заключении ими договоров простого товари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ценивает текущее финансово-экономическое состояние предприят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тношении учрежд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ет планы деятельности учреждений, финансируемой за счет средств бюджета, направляемых на их содержание, а также отчеты об их исполне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атривает проекты бюджетных смет учреждений и смет доходов и расходов учреждений за счет средств от приносящей доход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итоги финансово-хозяйственной деятельности учреждений и бюджетную отчетность за отчетный г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атривает проекты уставов учреждений и вносит предложения по их утвержд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готавливает предложения руководителю Муниципального образования по реализации кадровой политики в отношении руководителей и главных бухгалтеров учре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матривает и вносит предложения руководителю Муниципального образования по созданию филиалов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Балансов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алансовая комиссия самостоятельно определяет порядок и организацию своей работы. Заседания Балансовой комиссии являются правомочными при участии в них не менее половины (двух третей) от общего числа член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рафик работы Балансовой комиссии утверждается председателем Балансов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Балансовой комиссии проводит председатель Балансовой комиссии, в его отсутствие - заместитель председателя Балансов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Балансовой комиссии принимается большинством голосов. В случае равенства голосов голос председателя Балансовой комиссии является решающи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Балансовая комиссия для обеспечения своей деятельности, проведения аналитической работы может образовывать рабочие группы с привлечением работников предприятий и учреждений, находящихся в ведении муниципального обра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необходимости Балансовая комиссия может рассматривать итоги деятельности предприятий и учреждений за квартал, полугодие и девять месяцев текущего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зультаты рассмотрения Балансовой комиссией вопросов, в соответствии с установленными полномочиями, оформляются протокол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тверждение программ деятельности, бюджетных смет, смет доходов и расходов от приносящей доход деятельности и других документов осуществляется руководителем Муниципального образования или уполномоченными им лицами в установленном порядке с учетом результатов работы Балансов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Документы, определ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представляются предприятиями и учреждениями в Финансовое управление Муниципального образования за 5 дней до намеченной даты заседания Балансовой комиссии, которая проводит их предварительный анали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екретарь Балансовой комиссии осуществляет подготовку материалов к заседанию Балансовой комиссии и за 3 дня до намеченной даты заседания Балансовой комиссии направляет их на рассмотрение членам Балансов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альное оформление решений Балансов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их выполн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лопроизводство Балансовой комиссии осуществляет ответственный секретарь Балансов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Балансовой комиссии оформляется протоколом в течение 5 (пяти) рабочих дней со дня проведения заседания Балансовой комиссии. Протокол подписывается председателем Балансовой комиссии или его заместителем, ведущим данное заседание, и ответственным секретарем Балансов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зультаты работы Балансовой комиссии и предложения представляются руководителю муниципального образования на рассмотрение в 10-дневный срок со дня засед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пия протокола заседания Балансовой комиссии направляется всем заинтересованным сторон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, принимаемые Балансовой комиссией, обязательны для выполнения муниципальными предприятиями и учреждени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Балансовой комиссии вправе назначить внеочередное заседание Балансовой комиссии по итогам выполнения ранее принятых Балансовой комиссией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предоставлению материалов на засед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ой комиссии по рассмотрению итог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и хозяйственных обще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речень материалов о деятельности предприятия или учреждения приведен в Приложении № 3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пии материалов о деятельности предприятий и учреждений предоставляются в 2 экземплярах, заверенных их руководителями и главными бухгалт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я, являющиеся неотъемлемой часть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став Балансовой комиссии (Приложение № 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еречень документов, представляемых муниципальными предприятиями и муниципальными учреждениями, находящимися в ведении администрации муниципального образовани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№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еречень материалов о деятельности предприятия или учреждения (Приложение № 3)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алансовой комисс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 Удмуртской Республик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Балансовой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развития территории и муниципального заказа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Правительства Удмуртской Республик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Министерства сельского хозяйства и продовольствия Удмуртской Республик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равовой и кадровой работы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ельского хозяйства управления развития территории и муниципального заказа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-эксперт отдела сельского хозяйства управления развития территории и муниципального заказа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-эксперт отдела экономики и муниципального заказа управления развития территории и муниципального заказа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имущественных отношений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-коммунального хозяйства и транспорта Администрации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строительства Администрации муниципального образования «Муниципальный округ Глазовский район Удмуртской Республики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"/>
        <w:spacing w:before="2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алансов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 Удмуртской Республ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муниципальными предприят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и учреждениями, находящими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администрации муниципа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балансовой комисс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одовая бухгалтерская отчетность за истекши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пия отч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пии промежуточной (квартальной, полугодовой, за 9 месяцев) бухгалтерской отчетности, составленной к моменту заседания комиссии (в дополнение к годовой бухгалтерской отчетности), если заседание Комиссии состоится во втором, третьем или четвертом кварталах, и промежуточной отчетности за истекший финансовый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яснительная записка к годовой бухгалтерской отчетности, составленная согласно установленным требованиям и содержащая следующую дополнительную информацию: планируемое развитие организации, политика в отношении заемных средств, управление рисками, иная информац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хема организационной структуры предприятия и управления предприят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налитическая таблица цен реализации основной производимой продукции (оказываемых услуг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правка об объектах незавершенного строительства (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Балансовой комиссии муниципального образования (далее - Комиссия)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правка об имуществе, сданном в аренду (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Комисс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правка об имуществе, используемом в целях получения дохода, включая переданное в залог или обремененное иным образом (за исключением имущества, сданного в аренду) (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Комисс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правка о неиспользуемом имуществе (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Комисс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Справка об имуществе, реализованном в течение отчетного периода (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Комисс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Смета расходования чистой прибыл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асшифровка задолженности перед бюджетами всех уровней и внебюджетными фонд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Копия утвержденной программы деятельности, с приложением справки о задолженности перед муниципальным бюджетом по отчислениям от чистой прибыли, справки о ходе выполнения мероприятий по снижению издерже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сшифровки прочих операционных доходов (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Комиссии), прочих операционных расходов (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Комиссии), внереализационных доходов (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Комиссии), внереализационных расходов (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Комисс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Расшифровка долгосрочных финансовых вложений (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Комисс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Расшифровка отвлече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Копии актов проверяющих органов, аудиторские отчеты и аудиторские заключения за отчетный финансовый год и отчетный период текущего финансового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Справка о претензионно-исковой рабо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Справка о наличии исполнительных произво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Финансовый план на текущий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 Положение об учетной политике предприя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Программа деятельности предприятия на следующий финансовый год для утвержд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одовая бюджетная отчетность за истекший финансовый год в составе, определ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исполнении судебных решений по денежным обязательствам получателей средств муниципального бюджета с приложением пояснительной запис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пии промежуточной (квартальной, полугодовой, за 9 месяцев) бюджетной отчетности, составленной к моменту заседания комиссии (в дополнение к годовой бухгалтерской отчетности), если заседание Комиссии состоится во втором, третьем или четвертом кварталах, и промежуточной отчетности за истекший финансовый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хема организационной структуры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рта учета имущества, имеющегося у учреждения, с перечнем объектов недвижимости по утвержденной фор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инансовый план учреждения по внебюджетной деятельности на прошедший и текущий финансовый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ложение об учетной политике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твержденная бюджетная смета и смета доходов и расходов по внебюджетной деятельности на прошедший и текущий финансовый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Аналитическая таблица цен реализации основной производимой продукции (оказываемых услуг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правка о претензионно-исковой рабо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опии актов проверяющих органов за прошедший финансовый год и прошедший отчетный период текущего финансов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правка об основных показателях финансово-хозяйственной деятельности за прошедший финансовый год и прошедший отчетный период текущего финансового года (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Комисс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ограмма деятельности учреждения за счет средств бюджета и вне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P57"/>
      <w:bookmarkStart w:id="1" w:name="P57"/>
      <w:bookmarkEnd w:id="1"/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балансовой комисс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 Удмуртской Республик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незавершенного строительств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2677"/>
        <w:gridCol w:w="1769"/>
        <w:gridCol w:w="2977"/>
        <w:gridCol w:w="147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завершенного стро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апитального строи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готовности объек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имуществе, сданном в арен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1974"/>
        <w:gridCol w:w="1769"/>
        <w:gridCol w:w="2727"/>
        <w:gridCol w:w="24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сдачи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 в отчет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, тыс. руб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речислено 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используемом в целях получения доход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переданное в залог или обремененное иным образ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имущества, сданного в арен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1974"/>
        <w:gridCol w:w="1769"/>
        <w:gridCol w:w="2727"/>
        <w:gridCol w:w="24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ьзования имущест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речислено в муниципальный бюджет тыс.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еиспользуемом имущест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36"/>
        <w:gridCol w:w="3679"/>
        <w:gridCol w:w="21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но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имуществе, реализованн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пери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1974"/>
        <w:gridCol w:w="1769"/>
        <w:gridCol w:w="2727"/>
        <w:gridCol w:w="24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продажи имущест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речислено в муниципальный бюджет, тыс.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рочих операционных дох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4565"/>
        <w:gridCol w:w="43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ерационного дох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рочих операционных расх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4565"/>
        <w:gridCol w:w="43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ерационного расх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рочих внереализационных дох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4565"/>
        <w:gridCol w:w="43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нереализационного дох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рочих внереализационных расх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4565"/>
        <w:gridCol w:w="43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нереализационного расх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долгосрочных финансовых влож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91"/>
        <w:gridCol w:w="2067"/>
        <w:gridCol w:w="31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их лиц, участником (учредителем) которых является ФГУ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ли (вклада) пред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ном капитале, тыс. рубл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го предприятие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лиц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(учредителем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оно являет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сновных показател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8"/>
        <w:gridCol w:w="1328"/>
        <w:gridCol w:w="1430"/>
      </w:tblGrid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лимиты бюджетных обязатель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бюджета по состоя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 состоянию на ____, %, в том числе по статьям бюджетной классификаци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доходов на ____ год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доход, тыс. руб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ы НДС и налог на прибыль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 по состоянию на ____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 "-")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чел. (бюджет/внебюдже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, чел. (бюджет/внебюдже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 1 человека в месяц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 тыс. руб., ("+", "-"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, подрядч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оциальный налог, пенсионный фон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тыс. руб. ("+", "-"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биторами по доход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ные авансы поставщикам, подрядчик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F64B5CC3273A4533D8EC509F1574BA5F84095B8B999152A21E12EA97F0E3B89C1F91318009FBE9ECF633TEeCE" TargetMode="External"/><Relationship Id="rId4" Type="http://schemas.openxmlformats.org/officeDocument/2006/relationships/hyperlink" Target="mailto:econ@glazrayon.ru" TargetMode="External"/><Relationship Id="rId5" Type="http://schemas.openxmlformats.org/officeDocument/2006/relationships/hyperlink" Target="consultantplus://offline/ref=C97BF720F2674C01D4B5E2EB424417305D6B61E55C42D840677C8AA6B95459032BFAD999871ACF75D8FD84k4L6J" TargetMode="External"/><Relationship Id="rId6" Type="http://schemas.openxmlformats.org/officeDocument/2006/relationships/hyperlink" Target="consultantplus://offline/ref=C97BF720F2674C01D4B5FEEB454417305B6261E7571FD2483E7088A1B60B5C163AA2D6999B04C763C4FF8646k0LDJ" TargetMode="External"/><Relationship Id="rId7" Type="http://schemas.openxmlformats.org/officeDocument/2006/relationships/hyperlink" Target="consultantplus://offline/ref=C97BF720F2674C01D4B5FEEB454417305B6261E7571FD2483E7088A1B60B5C163AA2D6999B04C763C4FF8646k0LDJ" TargetMode="External"/><Relationship Id="rId8" Type="http://schemas.openxmlformats.org/officeDocument/2006/relationships/hyperlink" Target="consultantplus://offline/ref=CB0024CC54B1393A7B16051DBF523632A7FBF52364E15321945955E02E40C1AB23A9316AEEF54F697A816C3CA1MBJ" TargetMode="External"/><Relationship Id="rId9" Type="http://schemas.openxmlformats.org/officeDocument/2006/relationships/hyperlink" Target="consultantplus://offline/ref=CB0024CC54B1393A7B16051DBF523632A7FBF52364E15321945955E02E40C1AB23A9316AEEF54F697A816C3CA1MBJ" TargetMode="External"/><Relationship Id="rId10" Type="http://schemas.openxmlformats.org/officeDocument/2006/relationships/hyperlink" Target="consultantplus://offline/ref=CB0024CC54B1393A7B16191DB8523632A7F8F02269E80E2B9C0059E2294F9EAE24B83169ECEB4F606188386F5D9C90E02B795E2DAEDD6AEEA4M5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3:00Z</dcterms:created>
  <dc:creator>1</dc:creator>
  <dc:description/>
  <cp:keywords/>
  <dc:language>en-US</dc:language>
  <cp:lastModifiedBy>user</cp:lastModifiedBy>
  <cp:lastPrinted>2019-05-31T08:44:00Z</cp:lastPrinted>
  <dcterms:modified xsi:type="dcterms:W3CDTF">2022-08-24T04:18:00Z</dcterms:modified>
  <cp:revision>5</cp:revision>
  <dc:subject/>
  <dc:title>Администрация муниципального                                                          «Глаз ёрос» муниципал</dc:title>
</cp:coreProperties>
</file>