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0" w:after="200"/>
        <w:rPr/>
      </w:pPr>
      <w:r>
        <w:rPr>
          <w:b/>
          <w:color w:val="000000"/>
        </w:rPr>
        <w:t xml:space="preserve">25 декабря 2019 года                                                                                                                        № 91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выселке Алексеевский  Глазовског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униципального 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</w:rPr>
        <w:t xml:space="preserve">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   </w:t>
      </w:r>
      <w:r>
        <w:rPr/>
        <w:t>1.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28"/>
        <w:gridCol w:w="24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 адрес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з\у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з\у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4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Центральная  з\у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  Цветочная з\у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  Цветочная з\у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8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9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 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 10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 з\у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0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Цветочная з\у 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Цветочная з\у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 12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1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1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5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 з\у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6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иковая з\у17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 17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 17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7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Родниковая з\у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4:00Z</dcterms:created>
  <dc:creator>olgap</dc:creator>
  <dc:description/>
  <dc:language>en-US</dc:language>
  <cp:lastModifiedBy>User</cp:lastModifiedBy>
  <cp:lastPrinted>2019-12-25T14:53:00Z</cp:lastPrinted>
  <dcterms:modified xsi:type="dcterms:W3CDTF">2019-12-25T10:54:00Z</dcterms:modified>
  <cp:revision>2</cp:revision>
  <dc:subject/>
  <dc:title>ПОСТАНОВЛЕНИЕ</dc:title>
</cp:coreProperties>
</file>