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5.08.2020                                                                                                                                        № 38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 xml:space="preserve">в д.Педоново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Земельному участку с кадастровым номером 18:05:000000:1915  площадью  1600 кв.м.  с разрешенным видом использования - для  ведения личного подсобного хозяйства, присвоить адрес: Удмуртская Республика, Глазовский муниципальный район, сельское поселение «Гулековское», д. Педоново ул. Парзинская 31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9:00Z</dcterms:created>
  <dc:creator>olgap</dc:creator>
  <dc:description/>
  <dc:language>en-US</dc:language>
  <cp:lastModifiedBy>User</cp:lastModifiedBy>
  <cp:lastPrinted>2020-08-05T15:05:00Z</cp:lastPrinted>
  <dcterms:modified xsi:type="dcterms:W3CDTF">2020-08-05T11:09:00Z</dcterms:modified>
  <cp:revision>2</cp:revision>
  <dc:subject/>
  <dc:title>ПОСТАНОВЛЕНИЕ</dc:title>
</cp:coreProperties>
</file>