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ДМИНИСТРАЦИЯ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АДАМ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января   2019 года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своении адреса садовому 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Князева Анатолия Геннадьевича  о присвоении  адреса садовому дому на территории муниципального образования «Адамское», в соответствии с Уставом муниципального образования «Адамское» и Положением о порядке присвоения адресов объектам недвижимости на территории муниципального образования «Адамское», утвержденным постановлением Администрации муниципального образования «Адамское» № 60 от 12.08.2015 года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/>
        <w:t xml:space="preserve">Присвоить адрес садовому дому, расположенному на территории муниципального образования «Адамское»  на земельном   участке с кадастровым  номером   18:05:014013: 424: </w:t>
      </w:r>
    </w:p>
    <w:p>
      <w:pPr>
        <w:pStyle w:val="Style15"/>
        <w:ind w:left="0" w:hanging="0"/>
        <w:jc w:val="both"/>
        <w:rPr/>
      </w:pPr>
      <w:r>
        <w:rPr/>
        <w:t xml:space="preserve"> </w:t>
      </w:r>
      <w:r>
        <w:rPr/>
        <w:t>Российская Федерация, Удмуртская Республика, Глазовский муниципальный район, сельское поселение Адамское, Жаворонок  территория СНТ, дом  18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/>
        <w:t>Внести адрес в Федеральную информационную адресную сис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ования  «Адамское»</w:t>
        <w:tab/>
        <w:tab/>
        <w:tab/>
        <w:tab/>
        <w:tab/>
        <w:tab/>
        <w:tab/>
        <w:t>К.С. Растег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41:00Z</dcterms:created>
  <dc:creator>Пользователь</dc:creator>
  <dc:description/>
  <cp:keywords/>
  <dc:language>en-US</dc:language>
  <cp:lastModifiedBy>User</cp:lastModifiedBy>
  <cp:lastPrinted>2019-01-23T08:56:00Z</cp:lastPrinted>
  <dcterms:modified xsi:type="dcterms:W3CDTF">2019-02-06T12:09:00Z</dcterms:modified>
  <cp:revision>4</cp:revision>
  <dc:subject/>
  <dc:title/>
</cp:coreProperties>
</file>