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0 января 2021 г.                                                                                                                № 3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415" w:hanging="0"/>
        <w:jc w:val="both"/>
        <w:rPr>
          <w:b/>
          <w:b/>
        </w:rPr>
      </w:pPr>
      <w:r>
        <w:rPr>
          <w:b/>
        </w:rPr>
        <w:t>О  координационном  плане   работы   организаций</w:t>
      </w:r>
    </w:p>
    <w:p>
      <w:pPr>
        <w:pStyle w:val="Normal"/>
        <w:ind w:right="341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</w:t>
      </w:r>
    </w:p>
    <w:p>
      <w:pPr>
        <w:pStyle w:val="Normal"/>
        <w:ind w:right="3415" w:hanging="0"/>
        <w:jc w:val="both"/>
        <w:rPr/>
      </w:pPr>
      <w:r>
        <w:rPr>
          <w:b/>
        </w:rPr>
        <w:t>«Гулековское»</w:t>
      </w:r>
      <w:r>
        <w:rPr/>
        <w:t xml:space="preserve"> </w:t>
      </w:r>
      <w:r>
        <w:rPr>
          <w:b/>
        </w:rPr>
        <w:t xml:space="preserve">  на  2021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</w:t>
      </w:r>
      <w:r>
        <w:rPr/>
        <w:t xml:space="preserve">В целях улучшения координации деятельности организаций различных форм собственности, расположенных на территории муниципального образования «Гулековское», организации и проведения  культурно-массовых мероприятий, учёта мнения населения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/>
      </w:pPr>
      <w:r>
        <w:rPr/>
        <w:t xml:space="preserve">1.   Утвердить координационный совет муниципального образования «Гулековское» </w:t>
      </w:r>
    </w:p>
    <w:p>
      <w:pPr>
        <w:pStyle w:val="Normal"/>
        <w:ind w:left="240" w:hanging="0"/>
        <w:jc w:val="both"/>
        <w:rPr/>
      </w:pPr>
      <w:r>
        <w:rPr/>
        <w:t>на  2021  год  в следующем составе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3"/>
        <w:spacing w:lineRule="auto" w:line="360"/>
        <w:ind w:left="36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Касаткин Е.Г. – председатель координационного совета</w:t>
      </w:r>
    </w:p>
    <w:p>
      <w:pPr>
        <w:pStyle w:val="3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Масунова А.А.  –  зам. председателя координационного совета (по согласованию)</w:t>
      </w:r>
    </w:p>
    <w:p>
      <w:pPr>
        <w:pStyle w:val="3"/>
        <w:spacing w:lineRule="auto" w:line="360"/>
        <w:ind w:left="36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Князева В.И. – секретарь. </w:t>
      </w:r>
    </w:p>
    <w:p>
      <w:pPr>
        <w:pStyle w:val="3"/>
        <w:ind w:left="360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   </w:t>
      </w:r>
    </w:p>
    <w:p>
      <w:pPr>
        <w:pStyle w:val="3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Члены совета:</w:t>
      </w:r>
    </w:p>
    <w:p>
      <w:pPr>
        <w:pStyle w:val="3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Главатских Л.Г.</w:t>
        <w:tab/>
        <w:t xml:space="preserve">- директор  </w:t>
      </w:r>
      <w:r>
        <w:rPr>
          <w:sz w:val="22"/>
          <w:szCs w:val="22"/>
        </w:rPr>
        <w:t>МОУ «Ключевская  СОШ» (по согласованию);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евоструева Г.А.</w:t>
        <w:tab/>
        <w:t xml:space="preserve">- директор  </w:t>
      </w:r>
      <w:r>
        <w:rPr>
          <w:sz w:val="22"/>
          <w:szCs w:val="22"/>
        </w:rPr>
        <w:t>МОУ «Гулековская НШДС» (по согласованию);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Корепанова Т.В.-  зав. Филиалом районной библиотеки д. Гулеково  (по согласованию); 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говицына С.П.- ЗАВ. Филиалом районной библиотеки в д.Удм.Ключи (по согласованию);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аркина Е.Г. – председатель ПК  СПК «Коммунар» (по согласованию);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евоструева Э.А.   председатель ПК СПК « Луч» (по согласованию);</w:t>
      </w:r>
    </w:p>
    <w:p>
      <w:pPr>
        <w:pStyle w:val="3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олкова И.Г.</w:t>
        <w:tab/>
        <w:t>-   председатель   совета ветеранов д.Удмуртские Ключи</w:t>
      </w:r>
    </w:p>
    <w:p>
      <w:pPr>
        <w:pStyle w:val="3"/>
        <w:spacing w:lineRule="auto" w:line="360"/>
        <w:ind w:left="2124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по согласованию);</w:t>
      </w:r>
    </w:p>
    <w:p>
      <w:pPr>
        <w:pStyle w:val="3"/>
        <w:spacing w:lineRule="auto" w:line="360"/>
        <w:jc w:val="both"/>
        <w:rPr/>
      </w:pPr>
      <w:r>
        <w:rPr/>
        <w:t xml:space="preserve">      </w:t>
      </w:r>
      <w:r>
        <w:rPr/>
        <w:t xml:space="preserve">2. Координационный план работы  организаций на территории муниципального образования « Гулековское»  на 2021 год утвердить (прилагается). 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3.  Рекомендовать руководителям  организаций  содействовать выполнению мероприятий, намеченных в координационном плане.</w:t>
      </w:r>
    </w:p>
    <w:p>
      <w:pPr>
        <w:pStyle w:val="Normal"/>
        <w:ind w:firstLine="360"/>
        <w:jc w:val="both"/>
        <w:rPr/>
      </w:pPr>
      <w:r>
        <w:rPr/>
        <w:t>4. Активизировать деятельность общественных формирований, привлекать к проведению мероприятий жителей всех населенных пунк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Глава муниципального образования « Гулековское»                                Е.Г.Касатк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униципального образования «Гулековское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3  от 20.01.2021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ОРДИНАЦИОННЫЙ ПЛАН РАБОТЫ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19"/>
        <w:gridCol w:w="2055"/>
        <w:gridCol w:w="71"/>
        <w:gridCol w:w="1985"/>
        <w:gridCol w:w="1701"/>
        <w:gridCol w:w="9"/>
        <w:gridCol w:w="4810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ждественские  забав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а д.Гуле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«Искра»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районные сельски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 -2021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крыт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лет МОУ «Ключевская СОШ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Ключ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Л.Г.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Поздравительная открыт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ПК «Коммунар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Защитим память герое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 памя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.Г.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ые открыт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досках объя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панова Т.В., Наговицына С.П,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  «О малой родине стихами» ко дню родн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С.П.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оды русской зим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.Г.</w:t>
            </w:r>
          </w:p>
          <w:p>
            <w:pPr>
              <w:pStyle w:val="Normal"/>
              <w:rPr/>
            </w:pPr>
            <w:r>
              <w:rPr/>
              <w:t>Леонтьев А.В.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ый концерт «Число восьмое - не простое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В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Гастрономический конкурс   «Ческы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унова А.А.</w:t>
            </w:r>
          </w:p>
          <w:p>
            <w:pPr>
              <w:pStyle w:val="Normal"/>
              <w:rPr/>
            </w:pPr>
            <w:r>
              <w:rPr/>
              <w:t>Хаймина О.В.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ХБ  «Есть в марте день особый…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В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оэзии «Лети, мой стих негромкий, вдоль песенной реки»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Удм.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С.П.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«Традиции удмуртской избы»: музейное занятие (Библионочь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алисманы и обереги»: мастер-класс. (Библионоч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ЕШАННАЯ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дм.Ключи Библиотека                                                                    Наговицына С.П.     Иванова Н.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нит сердце, не забудет никог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Т.В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«Есть бабушки в наших селень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унова А.А., Хаймина О.В.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рни природе чистот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ДК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Окна Поб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</w:t>
            </w:r>
            <w:r>
              <w:rPr>
                <w:color w:val="111111"/>
              </w:rPr>
              <w:t xml:space="preserve"> «Мы должны все помнить и чти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Культуры, школы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лопробег «Марафон Поб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.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-открыт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районные сельски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здник «Гырон быдтон» (В рамках года сел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ники С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В.</w:t>
            </w:r>
          </w:p>
          <w:p>
            <w:pPr>
              <w:pStyle w:val="Normal"/>
              <w:rPr/>
            </w:pPr>
            <w:r>
              <w:rPr/>
              <w:t>Профком СПК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ники культуры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ю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Б обслуживание на период заготовки корм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фильмы детства»  (в рамках Всероссийской акции «Ночь кино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 «Не ленись со спортом подружис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 лет Герою Советского Союза И.В. Опалеву  (12. 10 1906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С.П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Праздничная программа ко Дню пожилого человека </w:t>
            </w:r>
            <w:r>
              <w:rPr/>
              <w:t>«Голова седая, да душа молод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, СВ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>«Подвигом славны твои земляки » (посвящается памяти А.П.Логинова и И.В.Опале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Т.В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юблю свой край и песнь о нем пою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шанная                   Д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говицына С.П.</w:t>
            </w:r>
          </w:p>
        </w:tc>
        <w:tc>
          <w:tcPr>
            <w:tcW w:w="4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11111"/>
              </w:rPr>
            </w:pPr>
            <w:r>
              <w:rPr>
                <w:color w:val="111111"/>
              </w:rPr>
              <w:t>Праздничное мероприятие ко дню Государственности Удмуртии  «Пусть солнце светит над родной сторонкой!» (В рамках года се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ешанная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саткин Е.Г., Работники культуры </w:t>
            </w:r>
          </w:p>
        </w:tc>
        <w:tc>
          <w:tcPr>
            <w:tcW w:w="4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атрализованное представление для жителей  </w:t>
            </w:r>
            <w:r>
              <w:rPr>
                <w:color w:val="111111"/>
              </w:rPr>
              <w:t>«Сказочная новогодняя ноч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ыжного сез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3:00Z</dcterms:created>
  <dc:creator>USER</dc:creator>
  <dc:description/>
  <cp:keywords/>
  <dc:language>en-US</dc:language>
  <cp:lastModifiedBy>User</cp:lastModifiedBy>
  <cp:lastPrinted>2021-03-01T14:49:00Z</cp:lastPrinted>
  <dcterms:modified xsi:type="dcterms:W3CDTF">2021-03-01T10:49:00Z</dcterms:modified>
  <cp:revision>6</cp:revision>
  <dc:subject/>
  <dc:title/>
</cp:coreProperties>
</file>