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23.10.2015 года                                                                                                          № 5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зменении адре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нее учтенному земельному участку площадью 1500 кв.м. с кадастровым номером 18:05:094001:44, расположенному по адресу: Удмуртская Республика, Глазовский район,  д. Удмуртские Парзи, ул.Центральная, 4в, присвоить почтовый адрес: Удмуртская Республика, Глазовский район, д. Удмуртские Парзи, ул.Центральная, 2б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7:00Z</dcterms:created>
  <dc:creator>Пользователь</dc:creator>
  <dc:description/>
  <cp:keywords/>
  <dc:language>en-US</dc:language>
  <cp:lastModifiedBy>Пользователь</cp:lastModifiedBy>
  <cp:lastPrinted>2015-11-11T08:38:00Z</cp:lastPrinted>
  <dcterms:modified xsi:type="dcterms:W3CDTF">2015-11-11T04:38:00Z</dcterms:modified>
  <cp:revision>4</cp:revision>
  <dc:subject/>
  <dc:title/>
</cp:coreProperties>
</file>