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10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дмуртская Республика, г. Глазов,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возможном установлении публичного сервитута (Удмуртская Республика, Глазовский район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-341630</wp:posOffset>
                      </wp:positionV>
                      <wp:extent cx="2190750" cy="598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Cs w:val="20"/>
                <w:lang w:eastAsia="ru-RU"/>
              </w:rPr>
              <w:t xml:space="preserve">Администрации 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униципального образования «Муниципальный округ Глазовский район Удмуртской Республики» №2.467 от 30 сентября 2025 го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обновлении единого перечня сформированных земельных  участков, находящихся в неразграниченной государственной или муниципальной собственности, планируемых для предоставления гражданам имеющим право на бесплатное предоставление в собственность земельных участков для индивидуального жилищного строитель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о возможном установлении публичного сервитута (Удмуртская Республика, Глазовский район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статьи 39.42 Земельного кодекса Российской Федерации Администрация муниципального образования «Муниципальный округ Глазовский район Удмуртской Республики» информирует, что в связи с обращением Акционерного общества «Газпром газораспределение Ижевск» (ИНН 18260000260) рассматривается ходатайство об установлении публичного сервитута в целях строительства и эксплуатации линейного объекта: «Распределительный газопровод в д.Полынга Глазовск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- 5276 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убличного сервитута- 5 лет.</w:t>
      </w:r>
    </w:p>
    <w:p>
      <w:pPr>
        <w:pStyle w:val="Normal"/>
        <w:spacing w:lineRule="auto" w:line="240"/>
        <w:jc w:val="both"/>
        <w:rPr/>
      </w:pPr>
      <w:r>
        <w:rPr/>
        <w:t xml:space="preserve">Описание местоположения земель, в отношении которых испрашивается публичный сервитут: </w:t>
      </w:r>
    </w:p>
    <w:tbl>
      <w:tblPr>
        <w:tblW w:w="818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чного сервитута, кв.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00000:1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23001:4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00000:15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00000:1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23001: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23001: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23001: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99001:3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99001: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99001: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99001: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99001: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униципального образования «Муниципальный округ Глазовский район Удмуртской Республики» по адресу: 427621, г. Глазов, ул. Молодой Гвардии, д.22, каб.405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заявления об учете прав на земельные участки можно по адресу: Администрация муниципального образования «Муниципальный округ Глазовский район Удмуртской Республики» 427621, г. Глазов, ул. Молодой Гвардии, д.22, каб.405. Срок подачи заявлений об учете прав на земельные участки и земли кадастровых кварталов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 Время приема заинтересованных лиц для ознакомления с поступившим ходатайством об установлении публичного сервитута и подачи заявлений: Понедельник – пятница: с 08:00 до 12:00 и с 13:00 до 17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необходимости установления публичного сервитута: п.1 ст.39.37 Земельного кодекса Российской Федерации – Строительство подземного участка газопровода. Реализация объекта в рамках Программы газификации Удмуртской Республики, финансирование которой осуществляется за счет специальной надбавки к тарифам на услуги по транспортировке газа по газораспределительным сетям, утвержденной Распоряжением Правительства Удмуртской Республики от 25.07.2024 №715-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УДМУРТ ЭЛЬКУНЫСЬ ГЛАЗ ЁРОС МУНИЦИПАЛ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АДМИНИСТРАЦИЯ ГЛ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67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имеющим право на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частью 3 статьи 3 Закона Удмуртской Республики от 16.12.2002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частью 3 статьи 3 Закона Удмуртской Республики от 17.07.2023 № 68-РЗ «О бесплатном предоставлении отдельным категориям ветеранов боевых действий, инвалидам боевых действий, членам из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, Уставом муниципального образования «Муниципальный округ Глазовский район Удмуртской Республик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Муниципальный округ Глазовский район Удмуртской Республики» от 24.12.2021 № 2.22 «Об утверждении единого перечня сформированных земельных участков, находящихся в неразграниченной государственной или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для индивидуального жилищного строительства» (далее – Перечень земельных участков), изложив его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у имущественных отношений Администрации муниципального образования «Муниципальный округ Глазовский район Удмуртской Республики» в срок до 14.10.2025 г. Перечень земельных участков разместить на официальном портале муниципального образования «Муниципальный округ Глазовский район Удмуртской Республики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lazrayo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дмуртской  Республики» </w:t>
        <w:tab/>
        <w:tab/>
        <w:tab/>
        <w:tab/>
        <w:tab/>
        <w:tab/>
        <w:tab/>
        <w:t>Г.А. Аверк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муртской Республики» от 30.09.2025 № 2.467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268"/>
        <w:gridCol w:w="1276"/>
        <w:gridCol w:w="198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    д. Полом,                    ул. Пызеп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98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  д. Кабаково,                ул. Молодежная, участ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580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73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5007: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122001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36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е жилищное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д. Митино,                ул. Митинская, д.12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850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Педоново,                ул. Сосн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106001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106001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1060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10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1001: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д. Гулеково,                  ул. Селезне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10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10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Педоново,                  ул. Лесная, 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Педоново,                  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Педоново,                  ул. Лес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22001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00000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9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81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47002: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90002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137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муниципальный район, сельское поселение «Октябрьское»,               с. Октябрьский,                   ул. Рябин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87001: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49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муниципальный район, сельское поселение Верхнебогатырское,   д. Дондыкар,                 ул. Полевая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490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муниципальный округ Глазовский район, деревня Качкашур, улица Мира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60002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лазовский район, д. Удмуртские Ключи, ул. Сосн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63001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муниципальный округ Глазовский район,                              д. Качкашур,               ул. Полевая, земельный участок 1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60002: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муниципальный округ Глазовский район,                             д. Качкашур,                ул. Олимпий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:05:060002: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 03.10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 6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 Удмуртская Республика, г.Глазов, ул.Молодой Гвардии, д.22 «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32:00Z</dcterms:created>
  <dc:creator>User</dc:creator>
  <dc:description/>
  <dc:language>en-US</dc:language>
  <cp:lastModifiedBy>User</cp:lastModifiedBy>
  <dcterms:modified xsi:type="dcterms:W3CDTF">2025-10-07T10:36:00Z</dcterms:modified>
  <cp:revision>3</cp:revision>
  <dc:subject/>
  <dc:title/>
</cp:coreProperties>
</file>