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6»   августа   2017 года </w:t>
        <w:tab/>
        <w:tab/>
        <w:tab/>
        <w:tab/>
        <w:tab/>
        <w:tab/>
        <w:t xml:space="preserve">                </w:t>
        <w:tab/>
        <w:t>№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присвоении адреса земельному участ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 Администрация муниципального образования «Октябрьское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вязи с упорядочением адресов  в населенном  пункте  с.Октябрьский, находящемуся   на территории муниципального образования «Октябрьское»,  присвоить адреса вновь сформированным земельным  участкам: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дмуртская Республика, Глазовский район, с.Октябрьский,  ул. Нагорная, д.22/1, кадастровый номер 18:05:024001:849, площадь 472,00кв.м.,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дмуртская Республика, Глазовский район, с.Октябрьский,  ул. Нагорная, д.22/2, кадастровый номер 18:05:024001:850, площадь 400,00кв.м.,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дмуртская Республика, Глазовский район, с.Октябрьский,  ул. Нагорная, д.22/3, кадастровый номер 18:05:024001:854, площадь 400,00кв.м.,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дмуртская Республика, Глазовский район, с.Октябрьский,  ул. Нагорная, д.22/4, кадастровый номер 18:05:024001:852, площадь 400,00кв.м.,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дмуртская Республика, Глазовский район, с.Октябрьский,  ул. Нагорная, д.22/5, кадастровый номер 18:05:024001:853, площадь 400,00кв.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51:00Z</dcterms:created>
  <dc:creator>Захаркквич</dc:creator>
  <dc:description/>
  <dc:language>en-US</dc:language>
  <cp:lastModifiedBy>User</cp:lastModifiedBy>
  <cp:lastPrinted>2017-08-17T09:32:00Z</cp:lastPrinted>
  <dcterms:modified xsi:type="dcterms:W3CDTF">2017-08-17T05:44:00Z</dcterms:modified>
  <cp:revision>3</cp:revision>
  <dc:subject/>
  <dc:title/>
</cp:coreProperties>
</file>