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АДМИНИСТРАЦИЯ МУНИЦИПАЛЬНОГО ОБРАЗОВАНИЯ «КАЧКАШУР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КАЧКАШУР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03  октября  2017 года                                                                                                         № 66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«</w:t>
      </w:r>
      <w:r>
        <w:rPr>
          <w:b/>
          <w:color w:val="000000"/>
        </w:rPr>
        <w:t xml:space="preserve">Предоставление выписки из похозяйственной книги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ельского населенного пункт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left="23" w:firstLine="685"/>
        <w:contextualSpacing/>
        <w:jc w:val="both"/>
        <w:rPr/>
      </w:pPr>
      <w:r>
        <w:rPr>
          <w:color w:val="000000"/>
        </w:rPr>
        <w:t xml:space="preserve">1. Утвердить прилагаемый административный регламент предоставления муниципальной услуги «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2.    Признать утратившими силу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1) постановление Администрации муниципального образования «Качкашурское» от 20 ноября 2012 года № 72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от 28 марта  2014 года № 16 «О внесении изменений в административные регламенты  предоставления муниципальных услуг, предоставляемых органами местного самоуправления муниципального образования «Качкашурское» </w:t>
      </w:r>
    </w:p>
    <w:p>
      <w:pPr>
        <w:pStyle w:val="Normal"/>
        <w:shd w:fill="FFFFFF" w:val="clear"/>
        <w:spacing w:before="0" w:after="0"/>
        <w:ind w:firstLine="23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 xml:space="preserve">           Т.Е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3 октября 2017 № 65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 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kachkash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Качкашур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Качкашур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Качкашур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Качкашурское»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Качкашур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Делопроизводитель Администрации МО «Качкашур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Качкашур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98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ачкашур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ачкашурское» специалисту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Качкашур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ачкашур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Качкашур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Качкашур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</w:t>
      </w:r>
      <w:r>
        <w:rPr>
          <w:color w:val="000000"/>
        </w:rPr>
        <w:t>Главы МО «Качкашур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могут быть направлены на имя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Качкашур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Качкашур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Качкашур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Качкашурское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ачкашурское» от 03 октября 2017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ачкашурское» от 03 октября 2017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ачкашур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д. Качкашур, ул. Центральная, д. 3а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ачкашурское» от 03 октября 2017 № 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Качкашурское</w:t>
      </w:r>
      <w:r>
        <w:rPr/>
        <w:t>», содержащего решение об отказе в предоставлении муниципальной услуг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Качкашурск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sz w:val="18"/>
                <w:szCs w:val="18"/>
                <w:lang w:eastAsia="ru-RU"/>
              </w:rPr>
              <w:t xml:space="preserve">«Качкашур» муниципал кылдытэтлэн </w:t>
              <w:tab/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b/>
                <w:sz w:val="18"/>
                <w:szCs w:val="18"/>
                <w:lang w:eastAsia="ru-RU"/>
              </w:rPr>
              <w:t xml:space="preserve">Администрациез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3а, д. Качкаш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200000000086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805000284 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achkashur@gmail.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8  (34141)  99-1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/>
        <w:t xml:space="preserve"> </w:t>
      </w:r>
      <w:r>
        <w:rPr>
          <w:b/>
          <w:lang w:val="ru-RU"/>
        </w:rPr>
        <w:t>Качкашур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ачкашурское» от  03 октября 2017 № 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ачкашур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ачкашурское» от 03 октября 2017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 Администрации МО «Качкашур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 Администрации МО «Качкашур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ачкашурское» от 3 октября 2017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Качкашур, ул. Центральная, 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ачкашурское» от 03 октября 2017 №  6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Администрации МО «Качкашур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д. Качкашур, ул. Центральная, д. 3а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ачкашурское» от 03 октября 2017 № 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3"/>
      <w:headerReference w:type="first" r:id="rId24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1:00Z</dcterms:created>
  <dc:creator>Серж</dc:creator>
  <dc:description/>
  <cp:keywords/>
  <dc:language>en-US</dc:language>
  <cp:lastModifiedBy>User</cp:lastModifiedBy>
  <cp:lastPrinted>2017-06-27T10:13:00Z</cp:lastPrinted>
  <dcterms:modified xsi:type="dcterms:W3CDTF">2017-10-10T09:58:00Z</dcterms:modified>
  <cp:revision>20</cp:revision>
  <dc:subject/>
  <dc:title>УТВЕРЖДЕН</dc:title>
</cp:coreProperties>
</file>