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Г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(в редакции решений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от 02.02.2021 № 445, от 03.03.2021 № 450, от 01.04.2021 № 456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04.05.2021 № 471, от 27.05.2021 № 476, от 30.06.2021 № 478, от 29.07.2021 № 479, </w:t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bCs/>
          <w:szCs w:val="24"/>
          <w:lang w:val="ru-RU"/>
        </w:rPr>
        <w:t>от 13.08.2021 № 481, от 10.09.2021 № 484, в редакции решени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Удмуртской Республики</w:t>
      </w:r>
      <w:r>
        <w:rPr>
          <w:b/>
          <w:szCs w:val="24"/>
        </w:rPr>
        <w:t>»</w:t>
      </w:r>
      <w:r>
        <w:rPr>
          <w:b/>
          <w:bCs/>
          <w:szCs w:val="24"/>
          <w:lang w:val="ru-RU"/>
        </w:rPr>
        <w:t xml:space="preserve"> от 28.09.2021 № 26, от 28.10.2021 № 51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2 декабря 2021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</w:t>
      </w:r>
      <w:r>
        <w:rPr>
          <w:rFonts w:eastAsia="Calibri" w:cs="Times New Roman"/>
          <w:szCs w:val="24"/>
          <w:lang w:eastAsia="en-US"/>
        </w:rPr>
        <w:t xml:space="preserve">Законом Удмуртской Республики от 29.04.2021 года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Cs w:val="24"/>
        </w:rPr>
        <w:t xml:space="preserve">п.1 ст. 4.1 Закона Удмуртской Республики от 20.09.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, Положением о бюджетном процессе в муниципальном образовании «Глазовский район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 прогнозируемый общий объем доходов на 2021 год согласно классификации доходов бюджетов Российской Федерации в сумме 751177,9 тыс. рублей, в том числе объём безвозмездных поступлений в сумме 602812,6 тыс. рублей, из них объем межбюджетных трансфертов, получаемых из бюджетов бюджетной системы Российской Федерации, в сумме 602007,2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791796,1 тыс. рублей согласно приложению 1-расходы к настоящему Решению;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1) прогнозируемый общий объем доходов бюджета муниципального образования «Глазовский район» на 2022 год в сумме 430956,1 тыс. рублей, в том числе объём безвозмездных поступлений в сумме 287070,1 тыс. рублей, из них объем межбюджетных трансфертов, получаемых из бюджетов бюджетной системы Российской Федерации, в сумме 285188,0 тыс. рублей, и на 2023 год в сумме 482107,6 тыс. рублей, в том числе объём безвозмездных поступлений в сумме 329877,6 тыс. рублей, из них объем межбюджетных трансфертов, получаемых из бюджетов бюджетной системы Российской Федерации, в сумме 329656,6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на 2022 год в сумме 442148,8 тыс. рублей, в том числе условно утвержденные расходы в сумме 7062,3 тыс. рублей и на 2023 год в сумме 493111,6 тыс. рублей, в том числе условно утвержденные расходы в сумме 13871,9 тыс. рублей;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Подпункт 1, 2 пункта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szCs w:val="24"/>
          <w:lang w:eastAsia="en-US"/>
        </w:rPr>
        <w:t>«1) на 2021 год в сумме 76427,1 тыс. рублей согласно приложению 17 к настоящему Решению;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 на 2022 год в сумме 32811,1 тыс. рублей, на 2023 год  в сумме 62811,1 тыс. рублей ежегодно согласно приложению 18 к настоящему Решению.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Подпункты 2 статьи 2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 Утвердить дотацию на поддержку мер по обеспечению сбалансированности бюджетов муниципальных образований - сельских поселений на 2021 год в сумме 1956,9 тыс. рублей»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1 «Прогнозируемый общий объем доходов на плановый период  2022 и 2023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7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9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0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1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2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3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</w:rPr>
        <w:t>14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5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16) </w:t>
      </w:r>
      <w:r>
        <w:rPr>
          <w:szCs w:val="24"/>
        </w:rPr>
        <w:t>Приложение № 18 «Распределение  бюджетных ассигнований дорожного фонда муниципального образования «Глазовский район» на плановый период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7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</w:rPr>
      </w:pPr>
      <w:r>
        <w:rPr>
          <w:b/>
        </w:rPr>
        <w:t xml:space="preserve">Заместитель Председателя Совета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«Муниципальный округ Глазовский район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b/>
          <w:bCs/>
        </w:rPr>
        <w:t xml:space="preserve">Удмуртской Республики»                                                                                      </w:t>
      </w:r>
      <w:r>
        <w:rPr>
          <w:b/>
        </w:rPr>
        <w:t xml:space="preserve"> В.И.Корякин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79</w:t>
      </w:r>
    </w:p>
    <w:p>
      <w:pPr>
        <w:pStyle w:val="Normal"/>
        <w:jc w:val="center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02 декабря 2021 года № 79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32286,6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32286,6 тыс. рублей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4000,0 тыс. рублей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4000,0 тыс. рублей.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3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№1224-р от 12.11.2021г. </w:t>
      </w:r>
      <w:r>
        <w:rPr>
          <w:rFonts w:cs="Times New Roman"/>
          <w:lang w:eastAsia="ru-RU"/>
        </w:rPr>
        <w:t>в сумме 2364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64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364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5"/>
        <w:gridCol w:w="3730"/>
        <w:gridCol w:w="12"/>
        <w:gridCol w:w="1424"/>
      </w:tblGrid>
      <w:tr>
        <w:trPr>
          <w:trHeight w:val="47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64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8,9</w:t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30 1403 9900064220 54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2,0</w:t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Адам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 0102 990006422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7</w:t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Верхнебогатыр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3 0102 990006422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3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8</w:t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МО «Гулеков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4 0102 990006422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4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МО «Качкашур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 0409 990006422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Качкашур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0102 990006422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Курегов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217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Октябрь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арзин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0502 990006422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Понин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Ураков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502 990006422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,0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Ураков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 «Штанигуртское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 0102 9900064220 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 0102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06,9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422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422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2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дминистрация </w:t>
            </w:r>
            <w:r>
              <w:rPr>
                <w:b/>
                <w:i/>
              </w:rPr>
              <w:t>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4,7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0102 091016422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2 0910164220 1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422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4220 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8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7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3,5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801 032256422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990006422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23 0103 99000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</w:tr>
      <w:tr>
        <w:trPr>
          <w:trHeight w:val="599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Управление образования </w:t>
            </w:r>
            <w:r>
              <w:rPr>
                <w:b/>
                <w:i/>
              </w:rPr>
              <w:t>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,4</w:t>
            </w:r>
          </w:p>
        </w:tc>
      </w:tr>
      <w:tr>
        <w:trPr>
          <w:trHeight w:val="34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«Развитие образования и воспитание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среднего общего образ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422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4220 1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4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№1297-р от 26.11.2021г. </w:t>
      </w:r>
      <w:r>
        <w:rPr>
          <w:rFonts w:cs="Times New Roman"/>
          <w:lang w:eastAsia="ru-RU"/>
        </w:rPr>
        <w:t>в сумме 9484,1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484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9484,1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9"/>
        <w:gridCol w:w="29"/>
        <w:gridCol w:w="61"/>
        <w:gridCol w:w="34"/>
        <w:gridCol w:w="17"/>
        <w:gridCol w:w="83"/>
        <w:gridCol w:w="3746"/>
        <w:gridCol w:w="25"/>
        <w:gridCol w:w="1358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9484,1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6049,6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2 09101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0030 121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61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0601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62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7,4</w:t>
            </w:r>
          </w:p>
        </w:tc>
      </w:tr>
      <w:tr>
        <w:trPr>
          <w:trHeight w:val="625" w:hRule="atLeas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МКУ «Автобаза Глазовского района»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1601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1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Архивное де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501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24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28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40,0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 текущий ремонт и содержание жилищного фонд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8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циальная поддержка старшего поколения, инвалидов и отдельных категорий гражда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1001 04403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2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Обеспечение безопасности на территории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роприятия по предупреждению и ликвидации Ч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09 061026199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09 061026199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73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27,0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28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362430 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9,0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5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4,5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27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Администрации муниципального образования «Глазовский район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24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2,5</w:t>
            </w:r>
          </w:p>
        </w:tc>
      </w:tr>
      <w:tr>
        <w:trPr>
          <w:trHeight w:val="31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23 0103 9900060040 244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23 0103 9900060040 121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3,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2828,6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Развитие образования и воспит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среднего общего образова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24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123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22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8,6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2,1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 0703 013016132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 0703 013016131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9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94,8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Управление системой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установленных полномочий (функций) Управлением образования Администрации муниципального образования «Глазовский район», организация управления муниципальной программы «Развитие образования и воспитания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9 01501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9 01503601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9 01503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82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400,4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230 0106 092336003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2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Непрограммное направление, в том числе: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30 1402 9900064221 512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248,4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>213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9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220 0104 9900060030 83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1001 9900061710 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1001 9900061710 3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310 9900061910 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1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5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1298-р от 26.11.2021г. </w:t>
      </w:r>
      <w:r>
        <w:rPr>
          <w:rFonts w:cs="Times New Roman"/>
          <w:lang w:eastAsia="ru-RU"/>
        </w:rPr>
        <w:t>в сумме 6346,6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346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6346,6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spacing w:before="0" w:after="120"/>
        <w:jc w:val="right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8"/>
        <w:gridCol w:w="89"/>
        <w:gridCol w:w="52"/>
        <w:gridCol w:w="3826"/>
        <w:gridCol w:w="27"/>
        <w:gridCol w:w="1358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6346,6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4627,2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121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950,6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1,8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МКУ «Автобаза Глазовского район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1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Архивное де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1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2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Обеспечение безопасности на территории муниципального образования "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роприятия по предупреждению и ликвидации Ч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09 061026199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7,2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6,6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95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5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7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382,5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Развитие образования и воспит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среднего общего образова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079 0709 0150160030 121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Развитие образования и воспит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 0703 0130161310 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22,5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 0103 990006004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1318,9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11,8</w:t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907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0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,2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2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,4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104 990006003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8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9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4 9900060030 121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>221 0104 9900060030 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4 9900060030 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1,0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6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озвратом из бюджета муниципального образования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№1258-р от 17.11.2021г. </w:t>
      </w:r>
      <w:r>
        <w:rPr>
          <w:rFonts w:cs="Times New Roman"/>
          <w:lang w:eastAsia="ru-RU"/>
        </w:rPr>
        <w:t>в сумме минус 96,8 тыс. рублей:</w:t>
      </w:r>
    </w:p>
    <w:p>
      <w:pPr>
        <w:pStyle w:val="Normal"/>
        <w:ind w:left="720" w:hanging="0"/>
        <w:jc w:val="both"/>
        <w:rPr/>
      </w:pPr>
      <w:r>
        <w:rPr/>
        <w:t>а) уменьш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96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меньшить расходную часть бюджета муниципального образования «Глазовский район» на -96,8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6"/>
        <w:gridCol w:w="1357"/>
      </w:tblGrid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меньш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-96,8</w:t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8810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6,7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503 9900068810 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6,7</w:t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2 990006881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0,1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79 0702 99000</w:t>
            </w:r>
            <w:r>
              <w:rPr>
                <w:rFonts w:cs="Times New Roman"/>
                <w:szCs w:val="24"/>
                <w:lang w:val="en-US" w:eastAsia="ru-RU"/>
              </w:rPr>
              <w:t>S</w:t>
            </w:r>
            <w:r>
              <w:rPr>
                <w:rFonts w:cs="Times New Roman"/>
                <w:szCs w:val="24"/>
                <w:lang w:eastAsia="ru-RU"/>
              </w:rPr>
              <w:t>8810</w:t>
            </w:r>
            <w:r>
              <w:rPr>
                <w:rFonts w:cs="Times New Roman"/>
                <w:szCs w:val="24"/>
                <w:lang w:val="en-US" w:eastAsia="ru-RU"/>
              </w:rPr>
              <w:t xml:space="preserve"> 6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0</w:t>
            </w:r>
            <w:r>
              <w:rPr>
                <w:rFonts w:cs="Times New Roman"/>
                <w:szCs w:val="24"/>
                <w:lang w:eastAsia="ru-RU"/>
              </w:rPr>
              <w:t>,1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Развитие образования и воспитани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2 0120161200 6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0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b/>
          <w:szCs w:val="24"/>
        </w:rPr>
        <w:t>7.</w:t>
      </w:r>
      <w:r>
        <w:rPr>
          <w:rFonts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 xml:space="preserve">В связи с поступившими </w:t>
      </w:r>
      <w:r>
        <w:rPr>
          <w:rFonts w:cs="Times New Roman"/>
          <w:lang w:eastAsia="ru-RU"/>
        </w:rPr>
        <w:t>доходами, увеличить бюджетные ассигнования муниципального образования «Глазовский район» в сумме 77,5 тыс. рублей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>а) доходную часть бюджета муниципального образования «Глазовский район»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7,5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77,5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764"/>
        <w:gridCol w:w="1277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7,5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и воспитание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Развитие общего образования»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400 2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bCs/>
          <w:szCs w:val="24"/>
          <w:lang w:eastAsia="ru-RU"/>
        </w:rPr>
        <w:t xml:space="preserve">8. </w:t>
      </w:r>
      <w:r>
        <w:rPr>
          <w:rFonts w:cs="Times New Roman"/>
          <w:szCs w:val="24"/>
          <w:lang w:eastAsia="ru-RU"/>
        </w:rPr>
        <w:t>П</w:t>
      </w:r>
      <w:r>
        <w:rPr/>
        <w:t>ерераспределить ассигнования между главными распорядителями бюджетных средств на 2021 год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"/>
        <w:gridCol w:w="14"/>
        <w:gridCol w:w="94"/>
        <w:gridCol w:w="90"/>
        <w:gridCol w:w="56"/>
        <w:gridCol w:w="19"/>
        <w:gridCol w:w="3415"/>
        <w:gridCol w:w="52"/>
        <w:gridCol w:w="9"/>
        <w:gridCol w:w="1560"/>
        <w:gridCol w:w="23"/>
      </w:tblGrid>
      <w:tr>
        <w:trPr>
          <w:trHeight w:val="9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303,8 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и воспитани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21160160 612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30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Территориальное развитие (градостроительство и землеустройство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12 07101620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32,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12 07114620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12 0711462000 4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8,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«Развитие образования и воспитани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«Глазовский район»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702 0120862420 2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9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</w:rPr>
              <w:t>Увеличить ассигнова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243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Территориальное развитие (градостроительство и землеустройств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 xml:space="preserve">в том числе МО «Адамское» 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2 0412 9900062000 2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и воспитани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«Развитие дополнительного образования дет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готовка и переподготовка кадров для муниципальных организаций дополнительного образования дете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9 0131060160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false"/>
        <w:ind w:firstLine="6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9.</w:t>
      </w:r>
      <w:r>
        <w:rPr/>
        <w:t xml:space="preserve"> В целях софинансирования расходных обязательств муниципальных образований на решение вопросов местного значения, осуществляемое с участием средств самообложения граждан, на основании Постановления Правительства Удмуртской Республики от 22.11.2021г. № 641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на 139,6 тыс. руб.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1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 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9,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139,6 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9,6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403 9900008220 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6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409 9900008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0</w:t>
      </w:r>
      <w:r>
        <w:rPr>
          <w:rFonts w:cs="Times New Roman"/>
          <w:b/>
          <w:szCs w:val="24"/>
        </w:rPr>
        <w:t>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, в соответствии с соглашением по передаче полномочий по решению вопросов местного значения от 18.11.2021 №05-01-2021:</w:t>
      </w:r>
    </w:p>
    <w:p>
      <w:pPr>
        <w:pStyle w:val="Normal"/>
        <w:ind w:firstLine="708"/>
        <w:jc w:val="both"/>
        <w:rPr>
          <w:bCs/>
          <w:color w:val="000000"/>
          <w:szCs w:val="24"/>
          <w:highlight w:val="yellow"/>
        </w:rPr>
      </w:pPr>
      <w:r>
        <w:rPr>
          <w:bCs/>
          <w:color w:val="000000"/>
          <w:szCs w:val="24"/>
          <w:highlight w:val="yellow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16"/>
        <w:gridCol w:w="2493"/>
      </w:tblGrid>
      <w:tr>
        <w:trPr>
          <w:trHeight w:val="61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669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4650 54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74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900,0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,6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465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0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1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1 год в сумме 1641,9 тыс. рублей, на 2022 год- 4000,0 тыс. рублей, на 2023 год – 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41,9 тыс. рублей – на поддержку отрасли культуры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1330,0 тыс. рублей –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270,0 тыс. рублей –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- 4000,0 тыс. рублей (на 2022г) - </w:t>
      </w:r>
      <w:r>
        <w:rPr>
          <w:sz w:val="22"/>
          <w:szCs w:val="22"/>
        </w:rPr>
        <w:t>на субсидии бюджетам муниципальных районов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 xml:space="preserve">12. </w:t>
      </w:r>
      <w:r>
        <w:rPr>
          <w:rFonts w:cs="Times New Roman"/>
          <w:b/>
          <w:szCs w:val="24"/>
        </w:rPr>
        <w:t>Увеличить субвенции</w:t>
      </w:r>
      <w:r>
        <w:rPr>
          <w:rFonts w:cs="Times New Roman"/>
          <w:szCs w:val="24"/>
        </w:rPr>
        <w:t xml:space="preserve"> на 12287,9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2122,5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10054,5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110,9 тыс. рублей –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 xml:space="preserve">13. </w:t>
      </w:r>
      <w:r>
        <w:rPr>
          <w:rFonts w:cs="Times New Roman"/>
          <w:b/>
          <w:szCs w:val="24"/>
        </w:rPr>
        <w:t>Увеличить межбюджетные трансферты</w:t>
      </w:r>
      <w:r>
        <w:rPr>
          <w:rFonts w:cs="Times New Roman"/>
          <w:szCs w:val="24"/>
        </w:rPr>
        <w:t xml:space="preserve"> на 41,8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41,8 тыс. рублей – на прочие межбюджетные трансферты, передаваемые бюджетам муниципальных районов (на дополнительное профильное образование по профилю педагогической деятельност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14.</w:t>
      </w:r>
      <w:r>
        <w:rPr>
          <w:szCs w:val="24"/>
        </w:rPr>
        <w:t xml:space="preserve">  Внести соответствующие изменения в приложения 1-доходы, 1-расходы,7,8, 9, 10,11, 12,17, 25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User</cp:lastModifiedBy>
  <cp:lastPrinted>2021-11-25T10:51:00Z</cp:lastPrinted>
  <dcterms:modified xsi:type="dcterms:W3CDTF">2021-12-02T10:49:00Z</dcterms:modified>
  <cp:revision>71</cp:revision>
  <dc:subject/>
  <dc:title/>
</cp:coreProperties>
</file>