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ОБРАЗОВАНИЯ « КОЖИЛЬСКОЕ»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 КОЖЙЫЛ» МУНИЦИПАЛ КЫЛДЫТЭТЛЭН  АДМИНИСТРАЦИЕЗ</w:t>
      </w:r>
    </w:p>
    <w:p>
      <w:pPr>
        <w:pStyle w:val="Normal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9 июня 2015г                                                                                                                    №   4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. Кожиль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ротесте Глазовской межрайонной прокуратуры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-728в -2015 от 19.06.2015 на постановление </w:t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и МО «Кожильское» от 29.08.2013 № 46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 своевременном оповещении и информировании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селения при  угрозе возникновения или возникновении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чрезвычайных ситуаций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смотрев протест Глазовской межрайонной прокуратуры  № 1-728в-2015 от 19.06.2015 на постановление  Администрации МО «Кожильское» от 29.08.2013 № 46 «О своевременном оповещении и информировании населения при угрозе возникновения или возникновении чрезвычайных ситуаций»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муниципального образования «Кожильское» ПОСТАНОВЛЯЕТ:</w:t>
      </w:r>
    </w:p>
    <w:p>
      <w:pPr>
        <w:pStyle w:val="Normal"/>
        <w:spacing w:lineRule="auto" w:line="240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тест  Глазовской межрайонной прокуратуры № 1-728в-2015 от 19.06.2015 на постановление  Администрации МО «Кожильское» от 29.08.2013 № 46 «О своевременном оповещении и информировании населения при угрозе возникновения или возникновении чрезвычайных ситуаций»  удовлетворить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становление  Администрации МО «Кожильское» от 29.08.2013 № 46 «О своевременном оповещении и информировании населения при угрозе возникновения или возникновении чрезвычайных ситуаций»  отменить.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Кожильское»                                                                                               Э. В. Ельцов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25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02:00Z</dcterms:created>
  <dc:creator>User</dc:creator>
  <dc:description/>
  <dc:language>en-US</dc:language>
  <cp:lastModifiedBy>xtimx</cp:lastModifiedBy>
  <dcterms:modified xsi:type="dcterms:W3CDTF">2015-07-07T11:02:00Z</dcterms:modified>
  <cp:revision>2</cp:revision>
  <dc:subject/>
  <dc:title/>
</cp:coreProperties>
</file>