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 по 7 апре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30"/>
        <w:gridCol w:w="4058"/>
      </w:tblGrid>
      <w:tr>
        <w:trPr>
          <w:tblHeader w:val="true"/>
          <w:trHeight w:val="5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апреля, понедельни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ебное заседание по иску ООО «Джей-Космо» к Администрации МО «Глазовский район» о признании расторжение муниципального контракта незаконным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Сунцовой М.А. к Курильсому Д.А. о признании прекратившим право пользования жилым помещени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на право заключения договора аренды ЗУ д.Портяново, ул.Портяновская,12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Глазовский район» к Микрюкову Д.Н., Ипатовой Римме Ираидовне о признании результатов межевания недействительным, признание отсутствующим право собствен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ировка  «</w:t>
            </w:r>
            <w:r>
              <w:rPr>
                <w:sz w:val="20"/>
                <w:szCs w:val="20"/>
                <w:shd w:fill="FFFFFF" w:val="clear"/>
              </w:rPr>
              <w:t>Фольклорная экспедиция: от идеи к практи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, Ижевск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группой контрол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35 Оказание услуг по оценке годового размера арендной платы. Подведение итог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2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по вопросам мобилизационной подготовки экономи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УР, Ижевск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ом мероприятии, посвященном Неделе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колледж культуры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заседание Межведомственной комиссии по борьбе с незаконными заготовками древесин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Глазова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О подготовке детских оздоровительных учреждений республики к работе в летний период 2019 год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Управление Роспотребнадзора по УР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иску Фомина Юрия Николаевича к Администрации МО «Глазовский район» о признании права собственности в силу приобретательской дав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 «Реализация Плана-графика внедрения  персонифицированного финансирования дополнительного образования детей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shd w:fill="FFFFFF" w:val="clear"/>
              </w:rPr>
              <w:t>Каб.210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Кедр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3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по вопросу «Прогнозирование вероятности отказов сельскохозяйственной техники. Организация обучения, регулировки и техническое обслуживание гидравлической системы и электроники на тракторах и самоходных с/х машинах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 ул. Гагарина,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Актуальные вопросы по основным направлениям работы экономических служб Администраций муниципальных образований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истерство экономики УР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о старостами и представителями ТОСов МО «Куреговское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уполномоченным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4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о продаже ЗУ д.Сргеев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о старостами и представителями ТОСов МО «Ураковское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ллектуальная игра по ОРКСЭ «Умники и умницы» для учащихся 4 класса по теме «История и этика буддизм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д.Гулеково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Гулеково, библиотека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5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Комиссии по контролю за выполнением муниципальных заданий муниципальными учреждениями культуры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фестиваль, посвященный 100-летию профсоюза АП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Ува»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на заключение договора на размещение СН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знавательно-игровая программа «Бьют часы усталыми ударами»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зей «Сепычкар», д. Кочишево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углый стол» для начальников  пришкольных лагерей по ведению документа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38-40 Оказание услуг по техническому обслуживанию автоматики одного узла учета тепловой энергии в здании Администрации. Рассмотрение 1 час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656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ого конкурса молод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 с участием А. Плотниковой  «Шулдыр концерт»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, посвященное 180-летнему юбилею Понинской школ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школа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</w:rPr>
              <w:t>01 апре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Птица – символ года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 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й прием населения в д.Абагурт, д.Яг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автолавки райпо г.Глаз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гровая развлекательная программа «Сколько рыжих, конопаты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Влад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Золотарев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подготовке к юбилею Понинской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Дзю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Золотарев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с жителями аварийного дома № 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каменская  д. Штанигу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Главы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игровая программа «Давайте посмеемся, удаче улыбнемс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.В. Лю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Без шутки в нашей жизни  никуда» - развлекательная программа на День смеха дл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церт   участников Адамского ЦСДК «Хорошее настроени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анаторий – профилакторий «Чепца», курз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2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Смешарики, при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« День пт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ет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фильмов «Гоголь. Начало» посвященный 210 летию со дня рождения русского писателя, драматурга Н.В. Гогол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Учанев 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ул.Молодежная д.Гуле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, ул.Молодежная уд.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 Н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рание с жителями ул. Школьная д. Штанигурт по инициативному бюдже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около д. № 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3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Самый веселы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4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С шутками по жизни вес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Слу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Аза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5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рограмма «В гости к витамин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 здоровом теле, здоровый ду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 – игровая программа к Всемирному Дню здоровья « Русский богаты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 – программа « Импров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д крышей дома тво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сред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лекательная программа «Без шутки в нашей жизни ник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6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класс «Изготовление текстильной куклы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С. Нагорных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7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семирный день здоровья. Акция «Весенний киломе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1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4-01T09:31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