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5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.10.201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 размещении в ГАР ФИАС адрес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 д. Гулеково Глазовского муниципального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         </w:t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муниципального образования «Гулековское»</w:t>
      </w:r>
      <w:r>
        <w:rPr>
          <w:color w:val="333333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Разместить в ГАР ФИАС адреса земельных участков, присвоенные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но ранее не размещенные по территории муниципального образования, согласно таблице: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4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земельного участк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Кадастров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6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05:046001: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1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з\у12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3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, з\у 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.14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5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5б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, з\у 16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з \у20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з\у.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з\у24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 Гулеково, ул.Центральная, з\у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05:046001: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з\у36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36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9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39/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39/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леково, ул.Центральная, з\у 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:05:046001: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Гулеково, ул.Центральная, з\у 40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:05:046001: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Гулеково, ул.Центральная, з\у 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 ,з\у 4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4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 Гулеково, ул.Центральная, з\у 49 /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49/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52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Гулеково, ул.Центральная, з\у 5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Гулеково, ул.Центральная, з\у 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5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61/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61/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6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6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. Гулеково, ул.Центральная, з\у 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:05:046001:19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71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7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7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 з\у 75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77/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77/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7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 Гулеково, ул.Центральная, з\у 83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 8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38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 Гулеково, ул.Центральная, з\у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5:046001: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остановление подлежит официальному опубликованию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образования «Гулековское»                                Е.Г.Касаткин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2:00Z</dcterms:created>
  <dc:creator>olgap</dc:creator>
  <dc:description/>
  <cp:keywords/>
  <dc:language>en-US</dc:language>
  <cp:lastModifiedBy>User</cp:lastModifiedBy>
  <cp:lastPrinted>2019-10-23T10:43:00Z</cp:lastPrinted>
  <dcterms:modified xsi:type="dcterms:W3CDTF">2019-10-23T06:44:00Z</dcterms:modified>
  <cp:revision>5</cp:revision>
  <dc:subject/>
  <dc:title>ПОСТАНОВЛЕНИЕ</dc:title>
</cp:coreProperties>
</file>