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  <w:caps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 «Понинское»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«Понино» муниципал кылдытэтлэн администрациез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07. 2015 года              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right="14" w:firstLine="1134"/>
        <w:jc w:val="both"/>
        <w:rPr/>
      </w:pPr>
      <w:r>
        <w:rPr/>
        <w:t xml:space="preserve">Рассмотрев обращение ООО «Свет»о смене вида разрешенного использования земельных участков принадлежащих на праве собственности ООО «Свет» на территории с. Понино </w:t>
      </w:r>
      <w:r>
        <w:rPr>
          <w:b/>
        </w:rPr>
        <w:t>Администрация муниципального образования «Понинское» ПОСТАНОВЛЯЕТ</w:t>
      </w:r>
      <w:r>
        <w:rPr/>
        <w:t>: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spacing w:lineRule="auto" w:line="276"/>
        <w:ind w:left="0" w:right="14" w:firstLine="1276"/>
        <w:jc w:val="both"/>
        <w:rPr/>
      </w:pPr>
      <w:r>
        <w:rPr/>
        <w:t>Изменить вид разрешенного использования земельного участка с кадастровым номером 18:05:104001:802 с «</w:t>
      </w:r>
      <w:r>
        <w:rPr>
          <w:bCs/>
        </w:rPr>
        <w:t>Клубы (дома культуры), центры общения и досуга, залы многоцелевого и специализированного назначения для встреч, собраний, занятий детей и подростков, молодежи, взрослых» на «многоквартирные жилые дома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spacing w:lineRule="auto" w:line="276"/>
        <w:ind w:left="0" w:right="14" w:firstLine="1276"/>
        <w:jc w:val="both"/>
        <w:rPr/>
      </w:pPr>
      <w:r>
        <w:rPr/>
        <w:t>Изменить вид разрешенного использования земельного участка с кадастровым номером18:05:104001:1695с«</w:t>
      </w:r>
      <w:r>
        <w:rPr>
          <w:bCs/>
        </w:rPr>
        <w:t>для размещения дворовых площадок: детских, спортивных, хозяйственных, площадок для отдыха» на «многоквартирные жилые дома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spacing w:lineRule="auto" w:line="276"/>
        <w:ind w:left="0" w:right="14" w:firstLine="1276"/>
        <w:jc w:val="both"/>
        <w:rPr>
          <w:bCs/>
        </w:rPr>
      </w:pPr>
      <w:r>
        <w:rPr>
          <w:bCs/>
        </w:rPr>
        <w:t>Установить соответствие вида разрешенного использования «многоквартирные жилые дома» виду разрешенного использования земельного участка «Среднеэтажная жилая застройка» (код 2.5 - размещение жилых домов, предназначенных для разделения на квартиры, каждая из которых пригодна для постоянного проживания)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Понинское»</w:t>
        <w:tab/>
        <w:t>Е.Л.Салтыкова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cs="Calibri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1:00Z</dcterms:created>
  <dc:creator>SYS</dc:creator>
  <dc:description/>
  <dc:language>en-US</dc:language>
  <cp:lastModifiedBy>Jony</cp:lastModifiedBy>
  <cp:lastPrinted>2015-07-24T15:51:00Z</cp:lastPrinted>
  <dcterms:modified xsi:type="dcterms:W3CDTF">2015-07-27T06:31:00Z</dcterms:modified>
  <cp:revision>2</cp:revision>
  <dc:subject/>
  <dc:title/>
</cp:coreProperties>
</file>