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/>
      </w:pPr>
      <w:r>
        <w:rPr>
          <w:bCs/>
          <w:sz w:val="20"/>
          <w:szCs w:val="20"/>
          <w:lang w:eastAsia="ar-SA"/>
        </w:rPr>
        <w:t xml:space="preserve">Утверждено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Муниципальный округ Глазовский район Удмуртской Республики»  от  </w:t>
      </w:r>
      <w:r>
        <w:rPr>
          <w:sz w:val="20"/>
          <w:szCs w:val="20"/>
          <w:lang w:eastAsia="ar-SA"/>
        </w:rPr>
        <w:t>14.04.2025</w:t>
      </w:r>
      <w:r>
        <w:rPr>
          <w:bCs/>
          <w:sz w:val="20"/>
          <w:szCs w:val="20"/>
          <w:lang w:eastAsia="ar-SA"/>
        </w:rPr>
        <w:t>года   № 2.168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ИЗВЕЩЕНИЕ</w:t>
      </w:r>
    </w:p>
    <w:p>
      <w:pPr>
        <w:pStyle w:val="Normal"/>
        <w:suppressAutoHyphens w:val="true"/>
        <w:ind w:left="-360" w:hanging="0"/>
        <w:jc w:val="center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 проведении аукциона по продаже права на заключение договора аренды земельных участков</w:t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65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3105"/>
        <w:gridCol w:w="723"/>
        <w:gridCol w:w="3544"/>
      </w:tblGrid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енных отношений  Удмурт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Республики 14.04.2025 № 269 -р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16.05.2025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ренда земельного участка 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Лекшур, улица Сосновая, земельный участо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Лекшур, улица Сосновая, земельный участок 9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79001: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79001:413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до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ов возможно с присоединением к существующему уличному водопроводу.</w:t>
            </w:r>
          </w:p>
        </w:tc>
      </w:tr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ждений земельных участков: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вдоль улиц и проездов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между соседними участками в «сквозном» исполнении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-между соседними участками в «глухом» исполнении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по согласованию со смежными землепользователями (не выше 2,0 м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,0 максимальная высота ограждений земельных участков прочих объектов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6. Начальный размер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овой арендной платы, ру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779 (Сорок шесть тысяч семьсот семьдесят девять) рублей 20 копеек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505 (Пятьдесят одна тысяча пятьсот пять) рублей 00 копеек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3(Одна тысяча четыреста три) рубля 38 копеек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5 (Одна тысяча пятьсот сорок пять) рублей 15 копеек</w:t>
            </w:r>
          </w:p>
        </w:tc>
      </w:tr>
      <w:tr>
        <w:trPr>
          <w:trHeight w:val="7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3389 (Двадцать три тысячи триста восемьдесят девять)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лей 60 копеек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752 (Двадцать пять тысяч семьсот пятьдесят два) рубля 50 копеек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 задатка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</w:t>
            </w:r>
            <w:r>
              <w:rPr>
                <w:sz w:val="20"/>
                <w:szCs w:val="20"/>
              </w:rPr>
              <w:t xml:space="preserve"> аренды земельного участка </w:t>
            </w:r>
            <w:r>
              <w:rPr>
                <w:sz w:val="20"/>
                <w:szCs w:val="20"/>
                <w:lang w:eastAsia="ar-SA"/>
              </w:rPr>
              <w:t xml:space="preserve">(в случае не подписания проекта договора аренды земельного участка не ранее чем, через 10 дней со дня размещения  информации о результатах аукциона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фициальном сайте и не позднее 10 рабочих дней  со дня направления победителю проекта договор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Срок аренды земельного участк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 лет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три рабочих дня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24.04.2025  по  13.05.2025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Документы прилагаемые к заявке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Проект договора аренды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 Рассмотрение заяво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5-04-16T13:25:00Z</cp:lastPrinted>
  <dcterms:modified xsi:type="dcterms:W3CDTF">2025-04-17T10:33:00Z</dcterms:modified>
  <cp:revision>74</cp:revision>
  <dc:subject/>
  <dc:title>Администрация муниципального                                                          «Глаз ёрос» муниципал</dc:title>
</cp:coreProperties>
</file>