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425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TextBodyIndent"/>
        <w:ind w:lef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Четырнадцат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РЕШЕНИЕ СОВЕТА ДЕПУТАТОВ МУНИЦИПАЛЬНОГО ОБРАЗОВАНИЯ «ГЛАЗОВСКИЙ РАЙОН» ОТ 20.10.2016 №17 «ОБ УТВЕРЖДЕНИИ СОСТАВА ПОСТОЯННЫХ КОМИССИЙ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ВЕТА ДЕПУТАТОВ МУНИЦИПАЛЬНОГО ОБРАЗОВАНИЯ 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» (В РЕДАКЦИИ РЕШЕНИЙ ОТ 12.10.2017 №121, ОТ 31.10.2017 №132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30 ноября 201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связи с досрочным прекращением полномочий депутатов Совета депутатов муниципального образования «Глазовский район» третьего созыва Д.М.Трясцина и В.Ю.Биянова, в соответствии со статьей 23 Устава муниципального образования «Глазовский  район», статьей 13 Регламента Совета депутатов муниципального образования «Глазовский район», </w:t>
      </w:r>
      <w:r>
        <w:rPr>
          <w:b/>
          <w:bCs/>
        </w:rPr>
        <w:t>Совет депутатов  муниципального образования «Глазовский район» РЕШИЛ</w:t>
      </w:r>
      <w:r>
        <w:rPr>
          <w:bCs/>
        </w:rPr>
        <w:t xml:space="preserve">:       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 Внести в решение Совета депутатов муниципального образования «Глазовский район» от 20.10.2016 года № 17 «Об утверждении состава постоянных комиссий Совета депутатов муниципального образования «Глазовский район» третьего созыва» (в редакции решений от 12.10.2017 №121, от 31.10.2017 №132)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включить в п. 2 состава постоянной комиссии по вопросам развития сельскохозяйственного производства, имущественных отношений и строительства Ассылову Елену Валериановну на основании её личного заявления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избрать заместителем председателя постоянной комиссии по вопросам развития сельскохозяйственного производства, имущественных отношений и строительства Бабинцева Дениса Юрьевича.</w:t>
      </w:r>
    </w:p>
    <w:p>
      <w:pPr>
        <w:pStyle w:val="Normal"/>
        <w:ind w:firstLine="709"/>
        <w:jc w:val="both"/>
        <w:rPr/>
      </w:pPr>
      <w:r>
        <w:rPr>
          <w:bCs/>
        </w:rPr>
        <w:t>3) включить в п.4 состава постоянной комиссии по местному нормотворчеству, вопросам законности и правопорядка и депутатской этике Васильеву Екатерину Валериевну на основании её личного заявления.</w:t>
      </w:r>
    </w:p>
    <w:p>
      <w:pPr>
        <w:pStyle w:val="Normal"/>
        <w:ind w:firstLine="709"/>
        <w:jc w:val="both"/>
        <w:rPr/>
      </w:pPr>
      <w:r>
        <w:rPr>
          <w:bCs/>
        </w:rPr>
        <w:t>4) избрать секретарём постоянной комиссии по местному нормотворчеству, вопросам законности и правопорядка и депутатской этике Васильеву Екатерину Валериевн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Настоящее решение вступает в силу после официального опублико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город Глазов</w:t>
      </w:r>
    </w:p>
    <w:p>
      <w:pPr>
        <w:pStyle w:val="Normal"/>
        <w:rPr/>
      </w:pPr>
      <w:r>
        <w:rPr>
          <w:b/>
          <w:bCs/>
          <w:szCs w:val="24"/>
        </w:rPr>
        <w:t xml:space="preserve">30 ноября 2017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4"/>
        </w:rPr>
        <w:t xml:space="preserve">№ </w:t>
      </w:r>
      <w:r>
        <w:rPr>
          <w:b/>
          <w:bCs/>
          <w:szCs w:val="24"/>
        </w:rPr>
        <w:t>135</w:t>
      </w:r>
    </w:p>
    <w:sectPr>
      <w:headerReference w:type="default" r:id="rId3"/>
      <w:headerReference w:type="first" r:id="rId4"/>
      <w:type w:val="nextPage"/>
      <w:pgSz w:w="11906" w:h="16838"/>
      <w:pgMar w:left="1418" w:right="425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unga" w:hAnsi="Tunga" w:cs="Tung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9:00Z</dcterms:created>
  <dc:creator>Я</dc:creator>
  <dc:description/>
  <cp:keywords/>
  <dc:language>en-US</dc:language>
  <cp:lastModifiedBy>Пользователь</cp:lastModifiedBy>
  <cp:lastPrinted>2017-10-26T15:45:00Z</cp:lastPrinted>
  <dcterms:modified xsi:type="dcterms:W3CDTF">2017-11-30T08:39:00Z</dcterms:modified>
  <cp:revision>26</cp:revision>
  <dc:subject/>
  <dc:title>                                                      </dc:title>
</cp:coreProperties>
</file>