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1 »   декабря  2015 г. </w:t>
        <w:tab/>
        <w:tab/>
        <w:tab/>
        <w:tab/>
        <w:tab/>
        <w:tab/>
        <w:t xml:space="preserve">                № 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 изменении адре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упорядочением адресов  в населенном  пункте с.Октябрьский, находящемся   на территории муниципального образования «Октябрьское»,  изменить   адрес земельного участка, кадастровый номер 18:05:087001:1082:</w:t>
      </w:r>
    </w:p>
    <w:p>
      <w:pPr>
        <w:pStyle w:val="Normal"/>
        <w:numPr>
          <w:ilvl w:val="0"/>
          <w:numId w:val="2"/>
        </w:numPr>
        <w:rPr/>
      </w:pPr>
      <w:r>
        <w:rPr/>
        <w:t>Удмуртская Республика, Глазовский район, ранее с.Октябрьский, ул. Полевая, д.11, кв.1 на с.Октябрьский, массив «Сады огороды», полоса 2, участок №1 –0,19 га – постоянное бессрочное поль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 ГосАкта на право собственности на землю 51 № 081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>И.А. Дементь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57:00Z</dcterms:created>
  <dc:creator>Захаркквич</dc:creator>
  <dc:description/>
  <dc:language>en-US</dc:language>
  <cp:lastModifiedBy>User</cp:lastModifiedBy>
  <cp:lastPrinted>2015-12-01T13:58:00Z</cp:lastPrinted>
  <dcterms:modified xsi:type="dcterms:W3CDTF">2015-12-01T10:58:00Z</dcterms:modified>
  <cp:revision>3</cp:revision>
  <dc:subject/>
  <dc:title/>
</cp:coreProperties>
</file>