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30 »   ноября   2020 года </w:t>
        <w:tab/>
        <w:tab/>
        <w:tab/>
        <w:tab/>
        <w:tab/>
        <w:tab/>
        <w:t xml:space="preserve">                               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рядка форм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ня налоговых расходов и оценки</w:t>
      </w:r>
    </w:p>
    <w:p>
      <w:pPr>
        <w:pStyle w:val="Normal"/>
        <w:jc w:val="both"/>
        <w:rPr/>
      </w:pPr>
      <w:r>
        <w:rPr>
          <w:b/>
          <w:bCs/>
        </w:rPr>
        <w:t>налоговых расходов муниципального</w:t>
      </w:r>
    </w:p>
    <w:p>
      <w:pPr>
        <w:pStyle w:val="Normal"/>
        <w:jc w:val="both"/>
        <w:rPr/>
      </w:pPr>
      <w:r>
        <w:rPr>
          <w:b/>
          <w:bCs/>
        </w:rPr>
        <w:t xml:space="preserve">образования «Октябрь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174.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</w:t>
      </w:r>
      <w:r>
        <w:rPr>
          <w:b/>
        </w:rPr>
        <w:t xml:space="preserve">Администрация муниципального образования «Октябрь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формирования перечня налоговых расходов и оценки налоговых расходов муниципального образования «Октябрьское».</w:t>
      </w:r>
    </w:p>
    <w:p>
      <w:pPr>
        <w:pStyle w:val="Default"/>
        <w:ind w:firstLine="567"/>
        <w:jc w:val="both"/>
        <w:rPr>
          <w:sz w:val="20"/>
        </w:rPr>
      </w:pPr>
      <w:r>
        <w:rPr/>
        <w:t xml:space="preserve">2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Октябрьское»</w:t>
        <w:tab/>
        <w:t xml:space="preserve">  </w:t>
        <w:tab/>
        <w:tab/>
        <w:tab/>
        <w:tab/>
        <w:t>Н.М.Сабрек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536"/>
        <w:contextualSpacing/>
        <w:jc w:val="righ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right"/>
        <w:rPr/>
      </w:pPr>
      <w:r>
        <w:rPr>
          <w:sz w:val="20"/>
        </w:rPr>
        <w:t>«Октябрьское»</w:t>
      </w:r>
    </w:p>
    <w:p>
      <w:pPr>
        <w:pStyle w:val="Normal"/>
        <w:widowControl w:val="false"/>
        <w:autoSpaceDE w:val="false"/>
        <w:spacing w:before="0" w:after="0"/>
        <w:ind w:firstLine="5103"/>
        <w:contextualSpacing/>
        <w:jc w:val="center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от 30.11. 2020 года №6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оценки налоговых </w:t>
      </w:r>
      <w:r>
        <w:rPr>
          <w:b/>
        </w:rPr>
        <w:t xml:space="preserve">расходов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ния «Октябрь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Настоящий Порядок определяет правила формирования перечня налоговых расходов и оценки налоговых расходов муниципального образования «Октябрь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В настоящем Порядке используются термины и понятия, установленные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–</w:t>
      </w:r>
      <w:r>
        <w:rPr>
          <w:rFonts w:cs="Arial" w:ascii="Arial" w:hAnsi="Arial"/>
        </w:rPr>
        <w:t xml:space="preserve"> </w:t>
      </w:r>
      <w:r>
        <w:rPr/>
        <w:t>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несение налоговых расходов муниципального образования «Октябрьское» к муниципальным программам муниципального образования «Октябрьское» (далее - муниципальные программы)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 «Октябрьское», не относящихся к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оценки налоговых расходов муниципального образования «Октябрьское» уполномоченный орган Администрация муниципального образования «Октябрьское» (далее - Администрация муниципального образования «Октябрьское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перечень налоговых расходов муниципального образования «Октябрьско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анализ и обобщение результатов оценки налоговых расходов муниципального образования «Октябрьское», проводимой куратором налоговых расходов Администрацией муниципального образования «Октябрьское» (далее  - Администрация муниципального образования «Октябрьское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II. Формирование перечня налоговых расх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  <w:t>муниципального образования «Октябрьско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.  Перечень налоговых расходов муниципального образования «Октябрьское» на очередной финансовый год и плановый период (далее - перечень налоговых расходов) формируется Администрацией муниципального образования «Октябрьское» до 1 ноября текущего года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/>
        <w:t>6.</w:t>
      </w:r>
      <w:r>
        <w:rPr>
          <w:i/>
        </w:rPr>
        <w:t xml:space="preserve"> </w:t>
      </w:r>
      <w:r>
        <w:rPr/>
        <w:t>Перечень налоговых расходов муниципального образования «Октябрьское» утверждается Постановлением Администрации муниципального образования «Октябрьское» и размещается на официальном сайте Администрации муниципального образования «Октябрьско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III. Порядок оценки налоговых расход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муниципального образования «Октябрьско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. В целях проведения оценки налоговых расходов муниципального образования «Октябрьско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Администрация муниципального образования «Октябрьское» ежегодно до 1 февраля текущего года направляет в Межрайонную инспекцию Федеральной налоговой службы №2 по Удмуртской Республике сведения о категориях плательщиков,  с указанием обусловливающих соответствующие налоговые расходы муниципального образования нормативных правовых актов муниципального образования, в том числе действовавших в отчетном году и в году, предшествующем отчетному году, и иной информации, предусмотренной </w:t>
      </w:r>
      <w:hyperlink w:anchor="P133">
        <w:r>
          <w:rPr>
            <w:rStyle w:val="InternetLink"/>
          </w:rPr>
          <w:t>приложением</w:t>
        </w:r>
      </w:hyperlink>
      <w:r>
        <w:rPr/>
        <w:t xml:space="preserve">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Межрайонная инспекция Федеральной налоговой службы №2 по Удмуртской Республике ежегодно до 1 апреля направляет в Администрацию муниципального образования «Октябрьское» информацию о фискальных характеристиках налоговых расходов муниципального образова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ах выпадающих доходов бюджета муниципального образования по каждому налоговому расходу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Межрайонная инспекция Федеральной налоговой службы №2 по Удмуртской Республике  ежегодно до 25 июля направляет в Администрацию муниципального образования «Октябрьское» сведения об объеме льгот за отчетный финансовый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8. Оценка налоговых расходов муниципального образования проводится   Администрацией муниципального образования «Октябрьское». Результаты оценки  составляются по форме в соответствии с приложением 3 к настоящему Порядку с приложением аналитической записки по проведенным расчетам и пояснением (обоснованием) выводов, сделанных на основании данных расчетов в срок до 1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Информация о нормативных, целевых и фискальных характеристиках налоговых расходов муниципального образования формируется Администрацией муниципального образования «Октябрьское» в соответствии с Перечнем показателей для проведения оценки налоговых расходов муниципального образования (согласно приложению 2 к настоящему Порядку), на основе: </w:t>
      </w:r>
    </w:p>
    <w:p>
      <w:pPr>
        <w:pStyle w:val="Normal"/>
        <w:autoSpaceDE w:val="false"/>
        <w:ind w:firstLine="709"/>
        <w:jc w:val="both"/>
        <w:rPr/>
      </w:pPr>
      <w:r>
        <w:rPr/>
        <w:t>1) данных, содержащихся в перечне налоговых расходов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) данных, полученных от Межрайонной инспекции Федеральной налоговой службы №2 по Удмуртской Республике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Администрация муниципального образования «Октябрьское» формирует оценку эффективности налоговых расходов муниципального образования, и до 1 сентября текущего года направляет результаты оценки налоговых расходов Глав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«Октябрь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ценка эффективности налоговых расходов муниципального образовани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налоговых расходов муниципального образования целям муниципальным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Администрацией муниципального образования «Октябрьское»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ответствия налоговых расходов муниципального образования хотя бы одному из критериев, указанных в настоящем пункте, Администрация муниципального образования «Октябрьское» вносит предложения в Совет депутатов муниципального образования «Октябрьское» о сохранении (уточнении, отмене) льгот для плательщиков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ли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4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5.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6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  <w:bookmarkStart w:id="2" w:name="P87"/>
      <w:bookmarkStart w:id="3" w:name="P87"/>
      <w:bookmarkEnd w:id="3"/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Оценка налоговых расходов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при установлении новых налоговых льг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Расчет оценки эффективности планируемых налоговых расходов муниципального образования, образующихся в результате установления новых налоговых льгот, производится Администрацией муниципального образования «Октябрьское»</w:t>
      </w:r>
      <w:r>
        <w:rPr>
          <w:i/>
        </w:rPr>
        <w:t xml:space="preserve"> </w:t>
      </w:r>
      <w:r>
        <w:rPr/>
        <w:t>совместно с инициатором введения новой налоговой льготы (в случае, если инициатором введения новой налоговой льготы является не местная администрация) в соответствии с настоящим порядком на основе прогноз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езультатам оценки эффективности планируемых к предоставлению налоговых льгот муниципального образования Администрация муниципального образования «Октябрьское» готовит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тегории потенциальных получателей налоговой льготы муниципального образования, виде, размере и сроке действия предлагаемой к введению налоговой льготы, условиях ее предоставления, количестве потенциальных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планируемой к предоставлению налоговой льготы цели (целям) муниципальной программы и (или) целям социально-экономической политики муниципального образования, не относящимся к муниципальным программам, с указанием показателей (индикаторов) достижения цели (целей) соответствующей муниципальной программы и (или) показателей (индикаторов) достижения целей социально-экономической политики муниципального образования, не относящихся к муниципальным программам, изменение которых будет свидетельствовать об эффективности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инамики вышеуказанных показателей (индикаторов) в случае введения налоговой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сравнительный анализ результативности предоставления льгот и результативности применения альтернативных механизмов достижения цели (целей)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выпадающих (недополученных) доходов бюджета муниципального образования в случае установления налоговой льготы и указание возможного источника компенсации потерь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ланируемых к установлению налоговых льгот, изложенная по форме согласно приложению 4 за период, на который устанавлива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/>
        <w:t>19. Администрация муниципального образования «Октябрьское» на основании информации готовит заключение о целесообразности (нецелесообразности) введения новой налоговой льготы (налоговых расходов муниципального образования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В случае принятия решения о целесообразности введения новой налоговой льготы (налоговых расходов муниципального образования) куратор налоговых расходов муниципального образования - Администрация муниципального образования вносит проект решения Совета депутатов муниципального образования об установлении новых налоговых льгот на рассмотрение Главе муниципального образования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05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firstLine="8505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</w:t>
      </w:r>
    </w:p>
    <w:p>
      <w:pPr>
        <w:pStyle w:val="Normal"/>
        <w:widowControl w:val="false"/>
        <w:autoSpaceDE w:val="false"/>
        <w:ind w:firstLine="8505"/>
        <w:jc w:val="right"/>
        <w:rPr>
          <w:sz w:val="22"/>
          <w:szCs w:val="22"/>
        </w:rPr>
      </w:pPr>
      <w:r>
        <w:rPr>
          <w:sz w:val="22"/>
          <w:szCs w:val="22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8505"/>
        <w:jc w:val="right"/>
        <w:rPr>
          <w:sz w:val="22"/>
          <w:szCs w:val="22"/>
        </w:rPr>
      </w:pPr>
      <w:r>
        <w:rPr>
          <w:sz w:val="22"/>
          <w:szCs w:val="22"/>
        </w:rPr>
        <w:t>и оценки налоговых расходов</w:t>
      </w:r>
    </w:p>
    <w:p>
      <w:pPr>
        <w:pStyle w:val="Normal"/>
        <w:widowControl w:val="false"/>
        <w:autoSpaceDE w:val="false"/>
        <w:ind w:firstLine="8505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  <w:bookmarkStart w:id="4" w:name="P61"/>
      <w:bookmarkEnd w:id="4"/>
      <w:r>
        <w:rPr/>
        <w:t>«Октябрьское»</w:t>
      </w:r>
    </w:p>
    <w:p>
      <w:pPr>
        <w:pStyle w:val="Normal"/>
        <w:widowControl w:val="false"/>
        <w:autoSpaceDE w:val="false"/>
        <w:ind w:firstLine="850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center"/>
        <w:rPr>
          <w:b/>
          <w:b/>
        </w:rPr>
      </w:pPr>
      <w:r>
        <w:rPr>
          <w:b/>
          <w:sz w:val="22"/>
          <w:szCs w:val="22"/>
        </w:rPr>
        <w:t xml:space="preserve">Перечень налоговых расходов муниципального образования </w:t>
      </w:r>
      <w:r>
        <w:rPr>
          <w:b/>
        </w:rPr>
        <w:t>«Октябрьское»</w:t>
      </w:r>
    </w:p>
    <w:p>
      <w:pPr>
        <w:pStyle w:val="Normal"/>
        <w:widowControl w:val="false"/>
        <w:autoSpaceDE w:val="false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679"/>
        <w:gridCol w:w="982"/>
        <w:gridCol w:w="1263"/>
        <w:gridCol w:w="1123"/>
        <w:gridCol w:w="982"/>
        <w:gridCol w:w="1120"/>
        <w:gridCol w:w="982"/>
        <w:gridCol w:w="1123"/>
        <w:gridCol w:w="1542"/>
        <w:gridCol w:w="1686"/>
        <w:gridCol w:w="344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нало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я предоставления льгот, освобождений и иных преференций по налог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куратора налогового рас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муниципальной  программы,  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цели муниципальной  программы, структурного элемента муниципальной  программы,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муниципального образова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казателя (индикатора) достижения цели муниципальной  программы муниципального образования и (или) цели социально-экономической политики муниципального образования, не относящейся к муниципальным программам муниципального образования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>
          <w:sz w:val="22"/>
          <w:szCs w:val="22"/>
        </w:rPr>
        <w:t>и оценки налоговых расходов</w:t>
      </w:r>
      <w:bookmarkStart w:id="5" w:name="P133"/>
      <w:bookmarkEnd w:id="5"/>
      <w:r>
        <w:rPr>
          <w:sz w:val="22"/>
          <w:szCs w:val="22"/>
        </w:rPr>
        <w:t xml:space="preserve">       муниципального образования </w:t>
      </w:r>
      <w:r>
        <w:rPr/>
        <w:t>«Октябрьское»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муниципального образования </w:t>
      </w:r>
      <w:r>
        <w:rPr>
          <w:b/>
        </w:rPr>
        <w:t>«Октябрьск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37"/>
        <w:gridCol w:w="5556"/>
        <w:gridCol w:w="2948"/>
      </w:tblGrid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Нормативные характеристики налоговых расходов МО </w:t>
            </w:r>
            <w:r>
              <w:rPr/>
              <w:t>«Октябрьско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та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II. Целевые характеристики налоговых расходов МО </w:t>
            </w:r>
            <w:r>
              <w:rPr/>
              <w:t>«Октябр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(индикатор) достижения целей государственных программ муниципального образования и (или) целей социально-экономической политики муниципального образования, не относящихся к государственным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Фискальные характеристики налогового расхода МО </w:t>
            </w:r>
            <w:r>
              <w:rPr/>
              <w:t>«Октябрьск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,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районная инспекция Федеральной налоговой службы № 2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муниципального образования,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районная инспекция Федеральной налоговой службы № 2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районная инспекция Федеральной налоговой службы № 2 по Удмуртской Республ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 муниципального образов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/>
              <w:t>«Октябрьско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и оценки налоговых расходов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bookmarkStart w:id="6" w:name="P242"/>
      <w:bookmarkEnd w:id="6"/>
      <w:r>
        <w:rPr/>
        <w:t xml:space="preserve">                                                                                                                                      </w:t>
      </w:r>
      <w:r>
        <w:rPr/>
        <w:t>«Октябрьское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за _______ год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наименование куратора налогового расход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6"/>
        <w:gridCol w:w="5906"/>
        <w:gridCol w:w="1506"/>
        <w:gridCol w:w="15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 (налоговых льго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целесообраз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, не относящиеся к государствен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муниципальной программы, структурного элемента государственной программы и (или) цели социально-экономической политики муниципального образования, не относящейся к государственным программам муницип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, воспользовавшихся правом на льготы за 5-летний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численность плательщиков за 5-летний период (количество плательщиков потенциально имеющих право на получение льго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тношение численности плательщиков, воспользовавшихся правом на льготы, к общей численности плательщиков за 5-летний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остребованности налоговых льг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е предложения о сохранении (уточнении, отмене) льгот для плательщиков в случае несоответствия налоговых расходов целям государственной программы и (или) не востребованности льг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сохранении (уточнении, отмене) налоговых льгот для плательщиков на основании оценки целесообразност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 (индикатора) достижения целей государственной программы муниципального образования и (или) целей социально-экономической политики муниципального образования, не относящихся к государственным программам, либо иной показатель (индикатор), на значение которого оказывают влияние налоговые расходы муницип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показателя (индикатора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я показателя (индикатора) без применения налоговых льг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казателя (индикатора) за счет применения налоговых льг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разница между фактическим значением показателя и оценкой значения показателя (без применения налоговых льгот)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оказателя на 1 руб. налоговых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ый механизм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субсидии (или иной формы непосредственной финансовой поддержки плательщиков, имеющих право на льготы, за счет средств бюджета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ъем расходов бюджета муниципального образования </w:t>
            </w:r>
            <w:r>
              <w:rPr/>
              <w:t>«Октябрьское»</w:t>
            </w:r>
            <w:r>
              <w:rPr>
                <w:sz w:val="22"/>
                <w:szCs w:val="22"/>
              </w:rPr>
              <w:t xml:space="preserve"> на реализацию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ста показателя (индикатора) за счет применения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вод о наличии или об отсутствии более результативных (менее затратных) для бюджета муниципального образования </w:t>
            </w:r>
            <w:r>
              <w:rPr/>
              <w:t>«Октябрьское»</w:t>
            </w:r>
            <w:r>
              <w:rPr>
                <w:sz w:val="22"/>
                <w:szCs w:val="22"/>
              </w:rPr>
              <w:t xml:space="preserve"> альтернативных механизмов достижения целе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вокупного бюджетного эффекта (самоокупаемости) (только для стимулирующих налоговых расход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сохранении (уточнении, отмене) налоговых льгот для плательщиков на основании оценки результа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(льгота эффективна/неэффективн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ывод о сохранении (уточнении, отмене) налоговых льгот для плательщиков на основании оценок целесообразности и результативност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и оценки налоговых расходов</w:t>
      </w:r>
    </w:p>
    <w:p>
      <w:pPr>
        <w:pStyle w:val="Normal"/>
        <w:widowControl w:val="false"/>
        <w:autoSpaceDE w:val="false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firstLine="5529"/>
        <w:jc w:val="right"/>
        <w:rPr/>
      </w:pPr>
      <w:r>
        <w:rPr>
          <w:sz w:val="22"/>
          <w:szCs w:val="22"/>
        </w:rPr>
        <w:t xml:space="preserve">   </w:t>
      </w:r>
      <w:r>
        <w:rPr/>
        <w:t>«Октябрьское»</w:t>
      </w:r>
    </w:p>
    <w:p>
      <w:pPr>
        <w:pStyle w:val="Normal"/>
        <w:widowControl w:val="false"/>
        <w:autoSpaceDE w:val="false"/>
        <w:ind w:firstLine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планируемой к установлению налоговой льгот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наименование куратора налогового расход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период, на который устанавливается налоговая льго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период, за который проводится оценка эффективности налоговой льгот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целевая категория налоговой льготы (социальная, техническая, стимулирующа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6"/>
        <w:gridCol w:w="5907"/>
        <w:gridCol w:w="1505"/>
        <w:gridCol w:w="15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 (налоговых льго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целесообраз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, не относящиеся к государственным программам муниципального образования, в целях реализации которых устанавлива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численность плательщиков, воспользовавшихся правом на льготы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за оцениваемый период (количество плательщиков потенциально имеющих право на получение льгот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тношение ожидаемой численности плательщиков, воспользовавшихся правом на льготы, к общей численности плательщиков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остребованности налоговых льг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целесообразности налоговой льготы, планируемой к установлени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будут оказывать влияние налоговые расходы муницип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нозируемое значение показателя (индикатора) по состоянию на конец оцениваем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я показателя (индикатора) без применения налоговых льгот на конец оцениваемого пери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казателя (индикатора) за счет применения налоговых льгот (разница между прогнозируемым значением показателя и оценкой значения показателя (без применения налоговых льгот))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оказателя на 1 руб. налогов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нативный механизм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субсидии (или иной формы непосредственной финансовой поддержки плательщиков, имеющих право на льготы, за счет средств бюджета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образования на реализацию альтернативного механизма достижения цели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прироста показателя (индикатора) за счет применения альтернативного механизма достижения цели за оценива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вод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вокупного бюджетного эффекта (самоокупаемости) (только для стимулирующих налоговых расход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результативности налоговой льготы, планируемой к установле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 эффективности предлагаемой к установлению налоговой льготы (льгота эффективна/неэффектив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0277A01CD9384950F534B498D59EF27DCAAE6690E00787501B0F93D84D4E97E1C8E4408F3003271C654BC09C635880D44C7B506EDk533F" TargetMode="External"/><Relationship Id="rId3" Type="http://schemas.openxmlformats.org/officeDocument/2006/relationships/hyperlink" Target="consultantplus://offline/ref=2290277A01CD9384950F534B498D59EF27DDABE5680600787501B0F93D84D4E97E1C8E410FF5093B209C44B840913194055BD8B618EE5A55k539F" TargetMode="External"/><Relationship Id="rId4" Type="http://schemas.openxmlformats.org/officeDocument/2006/relationships/hyperlink" Target="consultantplus://offline/ref=2290277A01CD9384950F534B498D59EF27DDABE5680600787501B0F93D84D4E97E1C8E410FF509392C9C44B840913194055BD8B618EE5A55k53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3:00Z</dcterms:created>
  <dc:creator>Захаркквич</dc:creator>
  <dc:description/>
  <cp:keywords/>
  <dc:language>en-US</dc:language>
  <cp:lastModifiedBy>Инна</cp:lastModifiedBy>
  <cp:lastPrinted>2020-12-11T08:49:00Z</cp:lastPrinted>
  <dcterms:modified xsi:type="dcterms:W3CDTF">2020-12-11T05:02:00Z</dcterms:modified>
  <cp:revision>5</cp:revision>
  <dc:subject/>
  <dc:title>                                                      </dc:title>
</cp:coreProperties>
</file>