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июня 2021 года                                                                                                          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изменении адреса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ссмотрев заявление Федотовой Н.И. об изменении адреса земельного участка на территории муниципального образования «Куреговское» в  соответствии с </w:t>
      </w:r>
      <w:r>
        <w:rPr>
          <w:bCs/>
          <w:color w:val="22272F"/>
          <w:shd w:fill="FFFFFF" w:val="clear"/>
        </w:rPr>
        <w:t xml:space="preserve">Постановление Правительства </w:t>
      </w:r>
      <w:r>
        <w:rPr/>
        <w:t>РФ от 19.11.2014 № 1221 «Об утверждении правил присвоения, изменения и аннулирования адресов»,</w:t>
      </w:r>
      <w:r>
        <w:rPr>
          <w:bCs/>
          <w:color w:val="22272F"/>
          <w:shd w:fill="FFFFFF" w:val="clear"/>
        </w:rPr>
        <w:t xml:space="preserve"> </w:t>
      </w:r>
      <w:r>
        <w:rPr/>
        <w:t xml:space="preserve">Уставом муниципального образования «Куреговское»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Аннулировать адрес ранее учтенного земельного участка,  с      кадастровым номером 18:05:109002:2, площадью 2900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/>
        <w:t>Российская Федерация, Удмуртская Республика, Глазовский муниципальный район, сельское поселение Куреговское, Самки деревня, Михеевский переулок, земельный участок 1-2, в связи с присвоением земельному участку нового адрес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Российская Федерация, Удмуртская Республика, Глазовский муниципальный район, сельское поселение Куреговское, Самки деревня, Михеевский переулок, земельный участок 1а, с КН 18:05:109002:2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ид разрешенного использования: для ведения личного подсобного хозяй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Внести изменения в Федеральную информационную адресную систем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>Глава муниципального образования « Куреговское»:                             В.М. Ники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36:00Z</dcterms:created>
  <dc:creator>USER</dc:creator>
  <dc:description/>
  <cp:keywords/>
  <dc:language>en-US</dc:language>
  <cp:lastModifiedBy>User</cp:lastModifiedBy>
  <cp:lastPrinted>2021-06-09T15:22:00Z</cp:lastPrinted>
  <dcterms:modified xsi:type="dcterms:W3CDTF">2021-06-09T11:22:00Z</dcterms:modified>
  <cp:revision>20</cp:revision>
  <dc:subject/>
  <dc:title/>
</cp:coreProperties>
</file>