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3.07.2018 года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ключ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адастровым номером 18:05:025007:1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аницы населенного пункта деревня Удмуртские Пар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го района Удмуртской Республики</w:t>
      </w:r>
    </w:p>
    <w:p>
      <w:pPr>
        <w:pStyle w:val="Normal"/>
        <w:shd w:fill="FFFFFF" w:val="clear"/>
        <w:spacing w:lineRule="auto" w:line="240" w:before="350" w:after="0"/>
        <w:ind w:left="-284" w:right="283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Уставом муниципального образования «Ураковское»,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 xml:space="preserve">Администрация муниципального образования «Ураковское»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-360" w:right="283" w:firstLine="78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ключить в границы населенного пункта деревня Удмуртские Парзи Глазовского района Удмуртской Республики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5:025007:182 площадью 65000 кв.м. из категории земель «земли сельскохозяйственного назначения» с разрешенным видом использования земельного участка «для ведения личного подсобного хозяйства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                         Т.В.Бабинц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8:00Z</dcterms:created>
  <dc:creator>Пользователь</dc:creator>
  <dc:description/>
  <cp:keywords/>
  <dc:language>en-US</dc:language>
  <cp:lastModifiedBy>User</cp:lastModifiedBy>
  <dcterms:modified xsi:type="dcterms:W3CDTF">2018-07-23T07:27:00Z</dcterms:modified>
  <cp:revision>4</cp:revision>
  <dc:subject/>
  <dc:title/>
</cp:coreProperties>
</file>