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 августа  2019 г.                                                                                                            №45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 адреса земельному  участку</w:t>
      </w:r>
    </w:p>
    <w:p>
      <w:pPr>
        <w:pStyle w:val="Normal"/>
        <w:rPr/>
      </w:pPr>
      <w:r>
        <w:rPr/>
        <w:t xml:space="preserve">в д.Поздеево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 </w:t>
      </w:r>
      <w:r>
        <w:rPr/>
        <w:t>На основании Федерального Закона  «О наименованиях географических объектов» от 18.12.1997 № 152,</w:t>
      </w:r>
      <w:r>
        <w:rPr>
          <w:color w:val="000000"/>
        </w:rPr>
        <w:t xml:space="preserve"> Постановления Правительства Российской Федерации от 19.11.2014 №1221 «Об утверждении Правил присвоения, изменения и аннулирования адресов» </w:t>
      </w:r>
      <w:r>
        <w:rPr/>
        <w:t xml:space="preserve">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 Земельному  участку с кадастровым номером 18:05:097001:42 присвоить     адрес: Российская Федерация, Удмуртская Республика,  Глазовский  муниципальный  район , сельское поселение «Гулековское» , д.Поздеево, ул.Центральная 81.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бразования «Гулековское»                                                                       Е.Г.Касат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gulekovo</dc:creator>
  <dc:description/>
  <dc:language>en-US</dc:language>
  <cp:lastModifiedBy>User</cp:lastModifiedBy>
  <cp:lastPrinted>2019-08-26T10:45:00Z</cp:lastPrinted>
  <dcterms:modified xsi:type="dcterms:W3CDTF">2019-08-26T06:46:00Z</dcterms:modified>
  <cp:revision>2</cp:revision>
  <dc:subject/>
  <dc:title>Гулековская   сельская администрация</dc:title>
</cp:coreProperties>
</file>