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Совета депутатов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ого образования «Муниципальный округ Глазовский район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23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года №131-ФЗ </w:t>
        <w:br/>
        <w:t xml:space="preserve">«Об общих принципах организации местного самоуправления в Российской Федерации», статьёй 10 Регламента Совета депутатов муниципального образования «Муниципальный округ Глазовский район Удмуртской Республики»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Избрать заместителем Председателя Совета депутатов муниципального образования «Муниципальный округ Глазовский район Удмуртской Республики» Симанова Андрея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Со дня вступления в силу настоящего решения признать утратившим силу решение Совета </w:t>
      </w:r>
      <w:r>
        <w:rPr/>
        <w:t xml:space="preserve">депутатов муниципального образования «Муниципальный округ Глазовский район Удмуртской Республики» </w:t>
      </w:r>
      <w:r>
        <w:rPr>
          <w:color w:val="000000"/>
        </w:rPr>
        <w:t xml:space="preserve">от 24.09.2021 № 6 </w:t>
      </w:r>
      <w:r>
        <w:rPr/>
        <w:t>«Об избрании заместителя Председателя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 xml:space="preserve">     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2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8:00Z</dcterms:created>
  <dc:creator>1</dc:creator>
  <dc:description/>
  <cp:keywords/>
  <dc:language>en-US</dc:language>
  <cp:lastModifiedBy>Марина</cp:lastModifiedBy>
  <cp:lastPrinted>2021-12-23T13:58:00Z</cp:lastPrinted>
  <dcterms:modified xsi:type="dcterms:W3CDTF">2021-12-23T09:58:00Z</dcterms:modified>
  <cp:revision>23</cp:revision>
  <dc:subject/>
  <dc:title>Администрация муниципального                                                          «Глаз ёрос» муниципал</dc:title>
</cp:coreProperties>
</file>