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КТЯБРЬ»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7 января 2018 года                                                                                                                № 2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Октябрьско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8 году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Октябрьское» на 2018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предприятий, учреждений, организаций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                                                                         Н.М. Сабре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УТВЕРЖДЁН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Постановлением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ы МО  «Октябрьское»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17.01.2018 года   № 2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Октябрьское» на 2018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3"/>
        <w:gridCol w:w="1620"/>
        <w:gridCol w:w="30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руководители  предприятий, учреждений и организаций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специалисты Администрации МО, 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национальных праздников на территории сельского поселения («Гырон быдтон» 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ограждений территорий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</w:t>
            </w:r>
          </w:p>
          <w:p>
            <w:pPr>
              <w:pStyle w:val="TextBody"/>
              <w:ind w:right="-108" w:hanging="2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 предприятий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Специалисты Администрации МО, 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Мероприятия  в учреждениях образования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1:00Z</dcterms:created>
  <dc:creator>USER</dc:creator>
  <dc:description/>
  <dc:language>en-US</dc:language>
  <cp:lastModifiedBy>User</cp:lastModifiedBy>
  <cp:lastPrinted>2018-01-17T13:45:00Z</cp:lastPrinted>
  <dcterms:modified xsi:type="dcterms:W3CDTF">2018-01-17T11:52:00Z</dcterms:modified>
  <cp:revision>3</cp:revision>
  <dc:subject/>
  <dc:title/>
</cp:coreProperties>
</file>