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9.10.2018 года                                                                                                        № 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bCs w:val="false"/>
        </w:rPr>
        <w:t>образования «Ураковское» за 9 месяцев 2018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9 месяцев 2018 года, руководствуясь ч.5 ст.264.2 Бюджетного кодекса Российской Федерации,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9 месяцев 2018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3:00Z</dcterms:created>
  <dc:creator>Пользователь</dc:creator>
  <dc:description/>
  <cp:keywords/>
  <dc:language>en-US</dc:language>
  <cp:lastModifiedBy>Пользователь</cp:lastModifiedBy>
  <cp:lastPrinted>2018-08-29T15:37:00Z</cp:lastPrinted>
  <dcterms:modified xsi:type="dcterms:W3CDTF">2018-11-06T10:32:00Z</dcterms:modified>
  <cp:revision>12</cp:revision>
  <dc:subject/>
  <dc:title/>
</cp:coreProperties>
</file>