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15 января 2021 года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ординационном план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и организац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</w:rPr>
        <w:t>в 2021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>В целях улучшения координации деятельности учреждений и организаций различных форм собственности, расположенных на территории муниципального образования «Ураковское», Администрация муниципального образования «Ураковское»</w:t>
      </w:r>
      <w:r>
        <w:rPr>
          <w:b/>
        </w:rPr>
        <w:t xml:space="preserve">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ординационный план работы учреждений и организаций на территории муниципального образования «Ураковское» в 2021 году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уководителям общественных формирований привлечь актив общественных формирований к проведению мероприятий, намеченных пла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целью улучшения качества мероприятий практиковать регулярный анализ и подведение итогов проведенной работы на заседаниях совета при Гл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Администрации МО «Ураковское»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15.01.2021  № 4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ординационный план работы учреждений и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b/>
        </w:rPr>
        <w:t>на территории муниципального образования «Ураковское» в 2021 году</w:t>
      </w:r>
    </w:p>
    <w:p>
      <w:pPr>
        <w:pStyle w:val="Style13"/>
        <w:rPr/>
      </w:pPr>
      <w:r>
        <w:rPr/>
        <w:t> </w:t>
      </w:r>
    </w:p>
    <w:tbl>
      <w:tblPr>
        <w:tblW w:w="994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3"/>
        <w:gridCol w:w="107"/>
        <w:gridCol w:w="4146"/>
        <w:gridCol w:w="657"/>
        <w:gridCol w:w="1887"/>
        <w:gridCol w:w="123"/>
        <w:gridCol w:w="223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. Работа Совета депутатов муниципального образования </w:t>
              <w:b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сессий Совета депута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е реже 1 раза в квартал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 избирателей депутатами Совета депутатов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3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 депутатов о работе перед избирателям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, 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4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Исполнение бюджета за 2020 год </w:t>
              <w:br/>
              <w:t>и текущий 2021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 2021 г., ежекварталь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ходе исполнения реестра наказов избирателей депутатам  Совета депутатов за 2016-2021 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бюджете МО «Ураковское» на 2022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. Решение вопросов местного значения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ключение договор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комплексного плана  по ГО на территории МО «Ураковское» на 2021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планов на весенне – летний, осеннее - зимний пожароопасный пери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, 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благоустройстве и озеленении населенных пунк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 - 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держание дорог  в населенных пунктах (грейдирование, расчистка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подготовке учреждений социальной сферы к работе в зимних условиях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Текущий ремонт дорог: </w:t>
            </w:r>
          </w:p>
          <w:p>
            <w:pPr>
              <w:pStyle w:val="Style13"/>
              <w:rPr/>
            </w:pPr>
            <w:r>
              <w:rPr/>
              <w:t>- д. Ураково, ул. Полев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Установка дополнительных светильников:</w:t>
            </w:r>
          </w:p>
          <w:p>
            <w:pPr>
              <w:pStyle w:val="Style13"/>
              <w:rPr/>
            </w:pPr>
            <w:r>
              <w:rPr/>
              <w:t>- д. Кочишево: ул. Лесная, ул. Школьная, ул. Молодежная, ул. Южная, ул. Ленина, ул. Новая, ул. Набережная;</w:t>
            </w:r>
          </w:p>
          <w:p>
            <w:pPr>
              <w:pStyle w:val="Style13"/>
              <w:rPr/>
            </w:pPr>
            <w:r>
              <w:rPr/>
              <w:t>- д. Удмуртские Парзи: перекресток ул. Центральной и ул. Парзинской;</w:t>
            </w:r>
          </w:p>
          <w:p>
            <w:pPr>
              <w:pStyle w:val="Style13"/>
              <w:rPr/>
            </w:pPr>
            <w:r>
              <w:rPr/>
              <w:t>- д. Татарские Парзи: ул. Новая;</w:t>
            </w:r>
          </w:p>
          <w:p>
            <w:pPr>
              <w:pStyle w:val="Style13"/>
              <w:rPr/>
            </w:pPr>
            <w:r>
              <w:rPr/>
              <w:t>- д. Пусошур: ул. Клубная, ул. Центральная, ул. Новая, ул. Гондыревская;</w:t>
            </w:r>
          </w:p>
          <w:p>
            <w:pPr>
              <w:pStyle w:val="Style13"/>
              <w:rPr/>
            </w:pPr>
            <w:r>
              <w:rPr/>
              <w:t>- д. Ураково: ул. Советская;</w:t>
            </w:r>
          </w:p>
          <w:p>
            <w:pPr>
              <w:pStyle w:val="Style13"/>
              <w:rPr/>
            </w:pPr>
            <w:r>
              <w:rPr/>
              <w:t>- д. Отогурт: ул. Набережная, ул. Комсомольская, ул. Молодежн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  вывоза ТКО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бота с должниками по налог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пециалисты МО «Ураковское»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местная работа с с/х предприятиями по невостребованным земельным доля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, руководители с/х 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ыездные дни по приему населения по населенным пункт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обеспечении водой население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в течение года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емонт водопроводной сети в д. Татарские Парз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, инициативная групп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орудование контейнерных площадок в д. Кочишево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 </w:t>
            </w:r>
            <w:r>
              <w:rPr/>
              <w:br/>
            </w:r>
            <w:r>
              <w:rPr>
                <w:b/>
              </w:rPr>
              <w:t>3. Взаимодействие с общественными формированиями и населением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собраний граждан по месту жительства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 о работе Администрации за 2020 год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проведения субботников  по  благоустройству  и озеленению населенных пункт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, депутаты Совета депутатов  МО «Ураковское»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4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седания  Совета  ветеран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отчетных собраний пенсионер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- 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6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работы с обращениями граждан. Приём  населения по личным вопросам в Администрации МО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7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 граждан участковым уполномоченным полици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седание Совета при Глав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9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0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бота с  невостребованными земельными долям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Контроль за вводом в эксплуатацию жилых дом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. Работа с учреждениями социальной сферы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нализ выполнения планов работы за 2020 год, представление планов работы учреждений и организаций, находящихся на территории МО «Ураковское» на 2021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гласование планов работы на месяц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вогодние праздник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защитника Отече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ждународный женский день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ные концерты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роприятия, посвященные  76-летию Победы  в Великой Отечественной войне (по особому плану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01 июня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формление  информационных уголков, выпуск боевых листков, стенгазет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котельных на территории МО в отопительном сезоне 2021-2022 г.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 объектов социальной сферы на территории МО в зимних условиях 2021-2022 г.г. и к новому учебному году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Знаний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, 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итогах проверки готовности объектов социальной сферы к работе в зимних условиях 2021 – 2022 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, 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 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азднование дня государственности Удмурти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Заслушивание информации о работе учреждений социальной сферы. </w:t>
              <w:tab/>
              <w:tab/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МО, руководители учреждений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Новогодние представлени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седания Совета при Главе МО «Ураковское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3"/>
        <w:gridCol w:w="1852"/>
        <w:gridCol w:w="19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 работы МО «Ураковское» на 2021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ходе выполнения </w:t>
            </w:r>
            <w:r>
              <w:rPr>
                <w:bCs w:val="false"/>
              </w:rPr>
              <w:t>рекомендуемых мероприятий  по обеспечению первичных мер пожарной безопасности в муниципальном образовании «Ураковское» в осенне-зимний пожароопасный период 2020-2021 год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на феврал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естре наказов избирателей депутатам МО «Ураковское», планируемых к реализации в 2021 г. и на перспективу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на март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рофилактической работы по пожарной безопас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территории МО « Ураковское» за 2020  год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противопаводковых работ на территории МО « Ураковское».</w:t>
            </w:r>
          </w:p>
          <w:p>
            <w:pPr>
              <w:pStyle w:val="Normal"/>
              <w:jc w:val="both"/>
              <w:rPr/>
            </w:pPr>
            <w:r>
              <w:rPr/>
              <w:t>3. Об охране здоровья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О плане работы на 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мероприятий, посвященных празднованию 76-летия 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 xml:space="preserve">2. О благоустройстве населенных пунктов. </w:t>
            </w:r>
          </w:p>
          <w:p>
            <w:pPr>
              <w:pStyle w:val="Normal"/>
              <w:rPr/>
            </w:pPr>
            <w:r>
              <w:rPr/>
              <w:t>О проведении экологических субботников по благоустройству и озеленению территории населенных пунктов.</w:t>
            </w:r>
          </w:p>
          <w:p>
            <w:pPr>
              <w:pStyle w:val="Normal"/>
              <w:rPr/>
            </w:pPr>
            <w:r>
              <w:rPr/>
              <w:t>3.О плане основных мероприятий по пожарной безопасности на территории МО «Ураковское» на весенне-летний период  2021 года.</w:t>
            </w:r>
          </w:p>
          <w:p>
            <w:pPr>
              <w:pStyle w:val="Normal"/>
              <w:rPr/>
            </w:pPr>
            <w:r>
              <w:rPr/>
              <w:t>4. О плане работы на 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учреждений и организаций на</w:t>
            </w:r>
          </w:p>
          <w:p>
            <w:pPr>
              <w:pStyle w:val="Normal"/>
              <w:rPr/>
            </w:pPr>
            <w:r>
              <w:rPr/>
              <w:t>территории МО « Ураковское» к работе в   зимних условиях 2021-2022 годов.</w:t>
            </w:r>
          </w:p>
          <w:p>
            <w:pPr>
              <w:pStyle w:val="Normal"/>
              <w:rPr/>
            </w:pPr>
            <w:r>
              <w:rPr/>
              <w:t>2. Об экологическом состоянии окружающей среды и проблемах сбора, вывоза, утилизации и переработки бытовых и промышленных отходов в сельском поселении</w:t>
            </w:r>
          </w:p>
          <w:p>
            <w:pPr>
              <w:pStyle w:val="Normal"/>
              <w:rPr/>
            </w:pPr>
            <w:r>
              <w:rPr/>
              <w:t>3. О плане работы на июн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боте по ведению первичного воинского учета.</w:t>
            </w:r>
          </w:p>
          <w:p>
            <w:pPr>
              <w:pStyle w:val="Normal"/>
              <w:rPr/>
            </w:pPr>
            <w:r>
              <w:rPr/>
              <w:t>2. О плане работы на ию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1. О состоянии работы по укреплению  правопорядка на территории МО «Ураковское»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2. О плане работы на авгус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, участковый уполномоченный полиции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1.О проведении месячника гражданской защиты и пожарной безопасности на территории  муниципального образования «Ураковское».</w:t>
            </w:r>
          </w:p>
          <w:p>
            <w:pPr>
              <w:pStyle w:val="Normal"/>
              <w:ind w:left="-150" w:firstLine="150"/>
              <w:jc w:val="both"/>
              <w:rPr/>
            </w:pPr>
            <w:r>
              <w:rPr/>
              <w:t xml:space="preserve">2. О мероприятиях по подготовке объектов </w:t>
            </w:r>
          </w:p>
          <w:p>
            <w:pPr>
              <w:pStyle w:val="Normal"/>
              <w:ind w:left="-150" w:hanging="115"/>
              <w:jc w:val="both"/>
              <w:rPr/>
            </w:pPr>
            <w:r>
              <w:rPr/>
              <w:t xml:space="preserve">     </w:t>
            </w:r>
            <w:r>
              <w:rPr/>
              <w:t xml:space="preserve">жилого сектора  на территории МО </w:t>
            </w:r>
          </w:p>
          <w:p>
            <w:pPr>
              <w:pStyle w:val="Normal"/>
              <w:ind w:left="-150" w:hanging="115"/>
              <w:jc w:val="both"/>
              <w:rPr/>
            </w:pPr>
            <w:r>
              <w:rPr/>
              <w:t xml:space="preserve">     </w:t>
            </w:r>
            <w:r>
              <w:rPr/>
              <w:t>«Ураковское» к осенне-зимнему</w:t>
            </w:r>
          </w:p>
          <w:p>
            <w:pPr>
              <w:pStyle w:val="Normal"/>
              <w:ind w:left="-150" w:hanging="115"/>
              <w:jc w:val="both"/>
              <w:rPr/>
            </w:pPr>
            <w:r>
              <w:rPr/>
              <w:t xml:space="preserve">     </w:t>
            </w:r>
            <w:r>
              <w:rPr/>
              <w:t>пожароопасному периоду 2021-2022 годо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2. О плане работы на сентябрь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проверки готовности учреждений и организаций на территории   МО «Ураковское» к работе в зимних условиях 2020-2021 годов.</w:t>
            </w:r>
          </w:p>
          <w:p>
            <w:pPr>
              <w:pStyle w:val="Normal"/>
              <w:rPr/>
            </w:pPr>
            <w:r>
              <w:rPr/>
              <w:t>2. О проведении мероприятий, посвященных Дню пожилых людей.</w:t>
            </w:r>
          </w:p>
          <w:p>
            <w:pPr>
              <w:pStyle w:val="Normal"/>
              <w:rPr/>
            </w:pPr>
            <w:r>
              <w:rPr/>
              <w:t>3. О работе с налогоплательщиками по уплате  налога на имущество физических лиц и земельного налога.</w:t>
            </w:r>
          </w:p>
          <w:p>
            <w:pPr>
              <w:pStyle w:val="Normal"/>
              <w:rPr/>
            </w:pPr>
            <w:r>
              <w:rPr/>
              <w:t>4. О плане работы на 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/>
            </w:pPr>
            <w:r>
              <w:rPr/>
              <w:t xml:space="preserve">1. О праздновании Дня государственност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 </w:t>
            </w:r>
            <w:r>
              <w:rPr/>
              <w:t>Удмуртии и народного единства.</w:t>
            </w:r>
          </w:p>
          <w:p>
            <w:pPr>
              <w:pStyle w:val="Normal"/>
              <w:rPr/>
            </w:pPr>
            <w:r>
              <w:rPr/>
              <w:t>3. О плане работы на ноябрь.                              4. Об итогах  проведения смотра-конкурса на лучшее санитарно-экологическое состояние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досуга и обеспечении жителей услугами учреждений культуры в сельском поселении.</w:t>
            </w:r>
          </w:p>
          <w:p>
            <w:pPr>
              <w:pStyle w:val="Normal"/>
              <w:rPr/>
            </w:pPr>
            <w:r>
              <w:rPr/>
              <w:t>2. О плане работы на декабр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исполнения наказов избирателей.</w:t>
            </w:r>
          </w:p>
          <w:p>
            <w:pPr>
              <w:pStyle w:val="Normal"/>
              <w:rPr/>
            </w:pPr>
            <w:r>
              <w:rPr/>
              <w:t>2. О новогодних праздниках.</w:t>
            </w:r>
          </w:p>
          <w:p>
            <w:pPr>
              <w:pStyle w:val="Normal"/>
              <w:rPr/>
            </w:pPr>
            <w:r>
              <w:rPr/>
              <w:t>3.  Об усилении пожарной безопасности  при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подготовке и проведении новогодних и  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рождественских мероприятий.         </w:t>
            </w:r>
          </w:p>
          <w:p>
            <w:pPr>
              <w:pStyle w:val="Normal"/>
              <w:rPr/>
            </w:pPr>
            <w:r>
              <w:rPr/>
              <w:t xml:space="preserve">4. О плане работы на январь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6:00Z</dcterms:created>
  <dc:creator>Пользователь</dc:creator>
  <dc:description/>
  <cp:keywords/>
  <dc:language>en-US</dc:language>
  <cp:lastModifiedBy>User</cp:lastModifiedBy>
  <cp:lastPrinted>2018-02-06T10:47:00Z</cp:lastPrinted>
  <dcterms:modified xsi:type="dcterms:W3CDTF">2021-01-27T06:31:00Z</dcterms:modified>
  <cp:revision>49</cp:revision>
  <dc:subject/>
  <dc:title>АДМИНИСТРАЦИЯ  МУНИЦИПАЛЬНОГО  ОБРАЗОВАНИЯ  «УРАКОВСКОЕ»</dc:title>
</cp:coreProperties>
</file>