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2 октября 2020 года                                                                                                        № 44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Штанигу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Штанигуртское» </w:t>
      </w:r>
      <w:r>
        <w:rPr>
          <w:b/>
          <w:color w:val="000000"/>
        </w:rPr>
        <w:t>№ 59 от 21.11.16</w:t>
      </w:r>
      <w:r>
        <w:rPr>
          <w:b/>
        </w:rPr>
        <w:t xml:space="preserve">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 xml:space="preserve">работников Администрации муниципального  образования «Штанигуртское», занимающих должности, не являющиеся должностями муниципальной службы, и работников Администрации муниципального  образования «Штанигуртское», осуществляющих профессиональную  деятельность по профессиям рабочих» (в редакции постановления Администрации муниципального образования «Штанигуртское» </w:t>
      </w:r>
      <w:r>
        <w:rPr>
          <w:b/>
          <w:color w:val="000000"/>
        </w:rPr>
        <w:t>№ 4 от 22.01.2018, № 106 от 18.09.2019</w:t>
      </w:r>
      <w:r>
        <w:rPr>
          <w:b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«Штанигуртское</w:t>
      </w:r>
      <w:r>
        <w:rPr>
          <w:b/>
        </w:rPr>
        <w:t>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образования «Штанигуртское», занимающих должности, не являющиеся должностями муниципальной службы, и работников Администрации муниципального образования «Штанигуртское», осуществляющих профессиональную деятельность по профессиям рабочих</w:t>
      </w:r>
      <w:r>
        <w:rPr>
          <w:bCs/>
        </w:rPr>
        <w:t xml:space="preserve">, утвержденное постановлением </w:t>
      </w:r>
      <w:r>
        <w:rPr/>
        <w:t xml:space="preserve">Администрации </w:t>
      </w:r>
      <w:r>
        <w:rPr>
          <w:bCs/>
        </w:rPr>
        <w:t xml:space="preserve">муниципального образования «Штанигуртское» </w:t>
      </w:r>
      <w:r>
        <w:rPr/>
        <w:t xml:space="preserve">от 21.11.2016 № 59 (в редакции постановления Администрации муниципального образования «Штанигуртское» № 4 от 22.01.2018, № 106 от 18.09.2019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2. </w:t>
      </w:r>
      <w:r>
        <w:rPr/>
        <w:t>Должностные оклады работников, определяемые на основе отнесения занимаемых ими должностей служащих к профессиональным квалификационным группам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6"/>
          <w:szCs w:val="6"/>
        </w:rPr>
      </w:pPr>
      <w:r>
        <w:rPr>
          <w:color w:val="000000"/>
          <w:spacing w:val="-1"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руб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30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2) пункт 7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>
          <w:sz w:val="4"/>
          <w:szCs w:val="4"/>
        </w:rPr>
      </w:pPr>
      <w:r>
        <w:rPr>
          <w:color w:val="000000"/>
          <w:spacing w:val="1"/>
          <w:sz w:val="4"/>
          <w:szCs w:val="4"/>
        </w:rPr>
        <w:t xml:space="preserve">«7. </w:t>
      </w:r>
      <w:r>
        <w:rPr>
          <w:sz w:val="4"/>
          <w:szCs w:val="4"/>
        </w:rPr>
        <w:t>Оклады рабочих, определяемые в зависимости от разряда выполняемых работ               в соответствии с Единым тарифно-квалификационным справочником работ и профессий рабочих, с 1 октября 2020 года</w:t>
      </w:r>
      <w:r>
        <w:rPr>
          <w:color w:val="000000"/>
          <w:spacing w:val="1"/>
          <w:sz w:val="4"/>
          <w:szCs w:val="4"/>
        </w:rPr>
        <w:t xml:space="preserve"> </w:t>
      </w:r>
      <w:r>
        <w:rPr>
          <w:sz w:val="4"/>
          <w:szCs w:val="4"/>
        </w:rPr>
        <w:t>устанавливаются в следующих размерах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8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3) пункт 11 изложить в следующей редакции:</w:t>
      </w:r>
    </w:p>
    <w:p>
      <w:pPr>
        <w:pStyle w:val="Normal"/>
        <w:ind w:left="134" w:firstLine="574"/>
        <w:jc w:val="both"/>
        <w:rPr/>
      </w:pPr>
      <w:r>
        <w:rPr>
          <w:szCs w:val="20"/>
        </w:rPr>
        <w:t>«11.</w:t>
      </w:r>
      <w:r>
        <w:rPr/>
        <w:t>Оклады водителей автомобилей, определяемые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4) приложение 1 к Положению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>«</w:t>
      </w:r>
      <w:r>
        <w:rPr/>
        <w:t>Размеры должностных окладов работников, должности которых не отнесены                      к должностям муниципальной службы в Удмуртской Республике, с 1 октября 2020 года устанавливаются в следующих размерах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277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3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57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1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693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2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43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>служащих третьего уров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2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0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3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1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 1 октября 2020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.о.Главы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Штанигуртское»                                                                             М.И.Булатова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8:00Z</dcterms:created>
  <dc:creator>USER</dc:creator>
  <dc:description/>
  <cp:keywords/>
  <dc:language>en-US</dc:language>
  <cp:lastModifiedBy>User</cp:lastModifiedBy>
  <cp:lastPrinted>2020-10-22T17:15:00Z</cp:lastPrinted>
  <dcterms:modified xsi:type="dcterms:W3CDTF">2020-10-22T13:16:00Z</dcterms:modified>
  <cp:revision>6</cp:revision>
  <dc:subject/>
  <dc:title/>
</cp:coreProperties>
</file>