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№ </w:t>
      </w:r>
      <w:r>
        <w:rPr>
          <w:b/>
        </w:rPr>
        <w:t xml:space="preserve">81 </w:t>
      </w:r>
    </w:p>
    <w:p>
      <w:pPr>
        <w:pStyle w:val="Normal"/>
        <w:rPr>
          <w:b/>
          <w:b/>
        </w:rPr>
      </w:pPr>
      <w:r>
        <w:rPr>
          <w:b/>
        </w:rPr>
        <w:t xml:space="preserve">09.12.2019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  изменении в ГАР  ФИАС признака</w:t>
      </w:r>
    </w:p>
    <w:p>
      <w:pPr>
        <w:pStyle w:val="Normal"/>
        <w:rPr>
          <w:b/>
          <w:b/>
        </w:rPr>
      </w:pPr>
      <w:r>
        <w:rPr>
          <w:b/>
        </w:rPr>
        <w:t xml:space="preserve">владения адресных объектов в д.Иваново </w:t>
      </w:r>
    </w:p>
    <w:p>
      <w:pPr>
        <w:pStyle w:val="Normal"/>
        <w:rPr>
          <w:b/>
          <w:b/>
        </w:rPr>
      </w:pPr>
      <w:r>
        <w:rPr>
          <w:b/>
        </w:rPr>
        <w:t>Глаз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Удмурт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Р</w:t>
      </w:r>
      <w:r>
        <w:rPr>
          <w:lang w:eastAsia="en-US"/>
        </w:rPr>
        <w:t xml:space="preserve">уководствуясь Федеральными законами от 06.10.2003 года № 131 –ФЗ «Об общих принципах организации местного самоуправления в Российской Федерации», от 28.12.2013 № 443-ФЗ «О федеральной 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дминистративными регламентами «О присвоении адреса объекту капитального строительства» и </w:t>
      </w:r>
      <w:r>
        <w:rPr>
          <w:b/>
          <w:color w:val="000000"/>
          <w:lang w:eastAsia="ar-SA"/>
        </w:rPr>
        <w:t>«</w:t>
      </w:r>
      <w:r>
        <w:rPr>
          <w:lang w:eastAsia="ar-SA"/>
        </w:rPr>
        <w:t>Присвоение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адреса земельному участку (при отсутствии адреса – описание местоположения</w:t>
      </w:r>
      <w:r>
        <w:rPr>
          <w:b/>
          <w:lang w:eastAsia="ar-SA"/>
        </w:rPr>
        <w:t xml:space="preserve"> </w:t>
      </w:r>
      <w:r>
        <w:rPr>
          <w:lang w:eastAsia="ar-SA"/>
        </w:rPr>
        <w:t>земельного участка)»,</w:t>
      </w:r>
      <w:r>
        <w:rPr>
          <w:b/>
          <w:lang w:eastAsia="ar-SA"/>
        </w:rPr>
        <w:t xml:space="preserve"> </w:t>
      </w:r>
      <w:r>
        <w:rPr>
          <w:lang w:eastAsia="en-US"/>
        </w:rPr>
        <w:t>принятым Администрацией МО «Гулековское» 28.08.2017 № 39 и 25.08.2017 № 37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>По результатам  инвентаризации изменить признак владения адресных объектов в Удмуртской Республике Глазовском муниципальном районе сельском поселении «Гулековское» д. Иваново, с ранее установленного в ГАР ФИАС «владение», на признак «дом» или «здание»</w:t>
      </w:r>
      <w:r>
        <w:rPr>
          <w:color w:val="000000"/>
        </w:rPr>
        <w:t xml:space="preserve"> </w:t>
      </w:r>
      <w:r>
        <w:rPr/>
        <w:t xml:space="preserve">согласно таблице: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 объект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Иваново, ул.Ивановская 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. Иваново, ул.Ивановская 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Иваново, ул.Ивановская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Иваново, ул.Ивановская 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Иваново, ул.Ивановская 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Иваново, ул.Ивановская д.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Иваново, ул.Ивановская  д.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Иваново, ул.Ивановская 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Иваново, ул.Ивановская  д.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Иваново, ул.Ивановская  д.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Иваново, ул.Ивановская 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. Иваново, ул.Ивановская  д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Иваново, ул.Ивановская 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Иваново, ул.Ивановская д.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Иваново, ул.Ивановская  д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Иваново, ул.Ивановская  здание 1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Иваново, ул.Ивановская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Иваново, ул.Ивановская д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Иваново, ул.Ивановская д.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Иваново, ул.Ивановская  д.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Иваново, ул.Ивановская  д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Иваново, ул.Ивановская  д.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Иваново, ул.Ивановская  д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Иваново, ул.Ивановская д.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Иваново, ул.Ивановская  д.2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Иваново, ул.Ивановская  д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Иваново, ул.Ивановская  д.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Иваново, ул.Ивановская  д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Иваново, ул.Ивановская  д.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Иваново, ул.Ивановская  д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. Иваново, ул.Ивановская  д.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Иваново, ул.Ивановская  д.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Иваново, ул.Ивановская  д.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Иваново, ул.Ивановская  д. 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Иваново, ул.Ивановская  д. 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. Иваново, ул.Ивановская  д.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Иваново, ул.Ивановская  д. 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Иваново, ул.Ивановская  д. 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2:00Z</dcterms:created>
  <dc:creator>olgap</dc:creator>
  <dc:description/>
  <dc:language>en-US</dc:language>
  <cp:lastModifiedBy>User</cp:lastModifiedBy>
  <cp:lastPrinted>2019-12-09T11:50:00Z</cp:lastPrinted>
  <dcterms:modified xsi:type="dcterms:W3CDTF">2019-12-09T09:12:00Z</dcterms:modified>
  <cp:revision>2</cp:revision>
  <dc:subject/>
  <dc:title>ПОСТАНОВЛЕНИЕ</dc:title>
</cp:coreProperties>
</file>