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 февраля 2018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.1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spacing w:lineRule="auto" w:line="36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составе комиссии Администрации </w:t>
      </w:r>
      <w:r>
        <w:rPr>
          <w:b/>
        </w:rPr>
        <w:t>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разования «Глазовский район» </w:t>
      </w:r>
      <w:r>
        <w:rPr>
          <w:b/>
          <w:bCs/>
        </w:rPr>
        <w:t xml:space="preserve">по соблюд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й к служебному поведению муниципальных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жащих, </w:t>
      </w:r>
      <w:r>
        <w:rPr>
          <w:b/>
        </w:rPr>
        <w:t>руководителей муниципальных учреждений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и </w:t>
      </w:r>
      <w:r>
        <w:rPr>
          <w:b/>
        </w:rPr>
        <w:t>урегулированию конфликта интерес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>1. В связи с изменениями, произошедшими в кадровом составе органов местного самоуправления</w:t>
      </w:r>
      <w:r>
        <w:rPr>
          <w:b/>
        </w:rPr>
        <w:t xml:space="preserve"> </w:t>
      </w:r>
      <w:r>
        <w:rPr/>
        <w:t>муниципального образования «Глазовский район», руководствуясь пунктом 1 статьи 17 Закона Удмуртской Республики от 20 марта 2008 года № 10-РЗ «О муниципальной службе в Удмуртской Республике», постановлением Администрации муниципального образования «Глазовский район» от 7 июня 2017 года № 94.1 «</w:t>
      </w:r>
      <w:r>
        <w:rPr>
          <w:bCs/>
        </w:rPr>
        <w:t xml:space="preserve">О </w:t>
      </w:r>
      <w:r>
        <w:rPr/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, сформировать комиссию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                  в следующем составе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ировских Е.Л.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руководитель Аппарата Администрации муниципального образования «Глазовский район», </w:t>
            </w:r>
            <w:r>
              <w:rPr>
                <w:b/>
              </w:rPr>
              <w:t>председатель комиссии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Русских М.В.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начальник правового отдела Аппарата,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рекова М.Н.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начальник отдела муниципальной службы и кадровой работы Аппарата, </w:t>
            </w:r>
            <w:r>
              <w:rPr>
                <w:b/>
                <w:bCs/>
              </w:rPr>
              <w:t>секретарь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  <w:r>
              <w:rPr/>
              <w:t>.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Ушакова Ю.В.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/>
              <w:t xml:space="preserve">первый заместитель главы Администрации муниципального образования «Глазовский район» по экономике, имущественным отношениям и финансам, </w:t>
            </w:r>
          </w:p>
        </w:tc>
      </w:tr>
    </w:tbl>
    <w:p>
      <w:pPr>
        <w:pStyle w:val="TextBodyInden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пова Е.А.  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социальным вопросам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андакова Н.А.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алтыкова Н.В.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меститель начальника отдела муниципальной службы и кадровой работы Аппарата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Баженов А.Г.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епутат Совета депутатов муниципального образования «Глазовский район» (по согласованию)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ванова Р.К.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член общественного Совета муниципального образования «Глазовский район» (по согласованию)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Щенина Т.Е. 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андидат юридических наук, доцент кафедры истории и социально-гуманитарных дисциплин ФГБОУ ВО «Глазовский государственный педагогический институт имени В.Г. Короленко» (по согласованию)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2. Считать утратившим силу распоряжение Администрации муниципального образования «Глазовский район» от 11 сентября 2017 года № 251.1 «О составе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/>
              <w:t>СОГЛАСОВАНО: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.В. Русских</w:t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2"/>
        <w:gridCol w:w="2232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 распоряжением от 01.02.2018 № 29.1 «О составе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 ознакомле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 Пировских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Русских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Гре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 Ушакова</w:t>
            </w:r>
          </w:p>
        </w:tc>
      </w:tr>
      <w:tr>
        <w:trPr>
          <w:trHeight w:val="42" w:hRule="atLeast"/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Поп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Кандак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Салтык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Баженов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К. Иван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Е. Щенин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0:00Z</dcterms:created>
  <dc:creator>1</dc:creator>
  <dc:description/>
  <cp:keywords/>
  <dc:language>en-US</dc:language>
  <cp:lastModifiedBy>Пользователь</cp:lastModifiedBy>
  <cp:lastPrinted>2018-02-27T10:05:00Z</cp:lastPrinted>
  <dcterms:modified xsi:type="dcterms:W3CDTF">2018-03-01T13:09:00Z</dcterms:modified>
  <cp:revision>9</cp:revision>
  <dc:subject/>
  <dc:title>Администрация муниципального                                                          «Глаз ёрос» муниципал</dc:title>
</cp:coreProperties>
</file>