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5.06.2015 года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ы муниципального образования «Ураковско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7.02.2006 № 7.2 «О назначении уполномоч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елам ГО и ЧС и 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полномоченном по делам ГО и Ч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Урак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«Ураковское»  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сти следующее изменение в постановление Главы муниципального образования «Ураковское» от 27.02.2006 года № 7.2 «О назначении уполномоченного по делам ГО и ЧС и об утверждении Положения об уполномоченном по делам ГО и ЧС муниципального образования «Ураковское»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 слова «главного специалиста Мышкину Ольгу Леонидовну»» заменить словами «ведущего специалиста-эксперта Ушакову Светлану Вадимовну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Главу муниципального образования «Ураковское» Бабинцеву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                                                    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2:00Z</dcterms:created>
  <dc:creator>User</dc:creator>
  <dc:description/>
  <dc:language>en-US</dc:language>
  <cp:lastModifiedBy>xtimx</cp:lastModifiedBy>
  <cp:lastPrinted>2015-06-22T08:19:00Z</cp:lastPrinted>
  <dcterms:modified xsi:type="dcterms:W3CDTF">2015-07-09T09:42:00Z</dcterms:modified>
  <cp:revision>2</cp:revision>
  <dc:subject/>
  <dc:title/>
</cp:coreProperties>
</file>