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0"/>
        </w:rPr>
        <w:t>План работы органов местного самоуправлен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униципального образования «Глазовский район» с 17 по  23 февраля 2020 год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77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6"/>
        <w:gridCol w:w="5070"/>
        <w:gridCol w:w="1857"/>
      </w:tblGrid>
      <w:tr>
        <w:trPr>
          <w:tblHeader w:val="true"/>
          <w:trHeight w:val="50" w:hRule="atLeast"/>
        </w:trPr>
        <w:tc>
          <w:tcPr>
            <w:tcW w:w="7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есто проведения</w:t>
            </w:r>
          </w:p>
        </w:tc>
      </w:tr>
      <w:tr>
        <w:trPr>
          <w:trHeight w:val="50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/>
            </w:pPr>
            <w:r>
              <w:rPr>
                <w:sz w:val="20"/>
                <w:szCs w:val="20"/>
                <w:u w:val="single"/>
                <w:lang w:val="ru-RU" w:eastAsia="ru-RU"/>
              </w:rPr>
              <w:t xml:space="preserve">17 </w:t>
            </w:r>
            <w:r>
              <w:rPr>
                <w:sz w:val="20"/>
                <w:szCs w:val="20"/>
                <w:u w:val="single"/>
              </w:rPr>
              <w:t>февраля</w:t>
            </w:r>
            <w:r>
              <w:rPr>
                <w:sz w:val="20"/>
                <w:szCs w:val="20"/>
                <w:u w:val="single"/>
                <w:lang w:val="ru-RU" w:eastAsia="ru-RU"/>
              </w:rPr>
              <w:t>, понедельни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минар «Год предпринимательства в Удмуртской Республике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Ижев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ушкинская, д.247А</w:t>
            </w:r>
          </w:p>
        </w:tc>
      </w:tr>
      <w:tr>
        <w:trPr>
          <w:trHeight w:val="144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3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ind w:hanging="0"/>
              <w:rPr/>
            </w:pPr>
            <w:r>
              <w:rPr>
                <w:sz w:val="20"/>
                <w:szCs w:val="20"/>
              </w:rPr>
              <w:t>Совещание  с главами муниципальных образований городских округов и муниципальных районов Удмуртской Республ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иденция Главы УР</w:t>
            </w:r>
          </w:p>
        </w:tc>
      </w:tr>
      <w:tr>
        <w:trPr>
          <w:trHeight w:val="144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22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0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комитет по Республиканскому фестивалю-конкурсу памяти им. Г.Н.Матвеева и Открытому фестивалю-конкурсу «Окно в небо» едет к вам» в рамках Международного фестиваля-конкурса «Окно в небо»</w:t>
              <w:tab/>
              <w:tab/>
            </w:r>
          </w:p>
        </w:tc>
        <w:tc>
          <w:tcPr>
            <w:tcW w:w="1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К «Центр КиТ», ул. Кирова,11</w:t>
            </w:r>
          </w:p>
        </w:tc>
      </w:tr>
      <w:tr>
        <w:trPr/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е собрание  в д.Чиргин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игадный дом</w:t>
            </w:r>
          </w:p>
        </w:tc>
      </w:tr>
      <w:tr>
        <w:trPr>
          <w:trHeight w:val="70" w:hRule="atLeast"/>
        </w:trPr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00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комитет по проведению мероприятия «Огни ДондыДора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л совещаний</w:t>
            </w:r>
          </w:p>
        </w:tc>
      </w:tr>
      <w:tr>
        <w:trPr/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е собрание  в д.Коротаев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аевский СК</w:t>
            </w:r>
          </w:p>
        </w:tc>
      </w:tr>
      <w:tr>
        <w:trPr>
          <w:trHeight w:val="70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 xml:space="preserve">18 </w:t>
            </w:r>
            <w:r>
              <w:rPr>
                <w:sz w:val="20"/>
                <w:szCs w:val="20"/>
                <w:u w:val="single"/>
              </w:rPr>
              <w:t>февраля</w:t>
            </w:r>
            <w:r>
              <w:rPr>
                <w:sz w:val="20"/>
                <w:szCs w:val="20"/>
                <w:u w:val="single"/>
                <w:lang w:val="ru-RU" w:eastAsia="ru-RU"/>
              </w:rPr>
              <w:t>, вторни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Дни культуры в сельских поселениях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  <w:u w:val="single"/>
                <w:lang w:val="ru-RU" w:eastAsia="ru-RU"/>
              </w:rPr>
              <w:t>(«Качкашурское», «Октябрьское», «Адамское», «Куреговское»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Главы</w:t>
            </w:r>
          </w:p>
        </w:tc>
      </w:tr>
      <w:tr>
        <w:trPr>
          <w:trHeight w:val="144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ное совещание с руководителями структурных подразделений ОМС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</w:tr>
      <w:tr>
        <w:trPr>
          <w:trHeight w:val="70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.3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ее совещание по премированию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</w:tr>
      <w:tr>
        <w:trPr>
          <w:trHeight w:val="70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иска Щепиной Ф.А. об установлении факта правоустанавливающего документ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зовский районный суд УР</w:t>
            </w:r>
          </w:p>
        </w:tc>
      </w:tr>
      <w:tr>
        <w:trPr/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учение юбилейных медалей «75 лет Победы в Великой Отечественной войне» ветеранам ВОВ Возмищеву В.А., Трефиловой Л.С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е собрание  в д.М.Лудошу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райпо</w:t>
            </w:r>
          </w:p>
        </w:tc>
      </w:tr>
      <w:tr>
        <w:trPr>
          <w:trHeight w:val="70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мобилизационных работников (вх.412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жевск, Дом Правительства УР</w:t>
            </w:r>
          </w:p>
        </w:tc>
      </w:tr>
      <w:tr>
        <w:trPr>
          <w:trHeight w:val="70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щание по вопросам реализации федерального проекта «Успех каждого ребенка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рапул</w:t>
            </w:r>
          </w:p>
        </w:tc>
      </w:tr>
      <w:tr>
        <w:trPr/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е собрание  в д.Б.Лудошу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райпо</w:t>
            </w:r>
          </w:p>
        </w:tc>
      </w:tr>
      <w:tr>
        <w:trPr>
          <w:trHeight w:val="70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минар учителей географии «Проектная и исследовательская деятельность на уроках географии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ская комната</w:t>
            </w:r>
          </w:p>
        </w:tc>
      </w:tr>
      <w:tr>
        <w:trPr>
          <w:trHeight w:val="70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по содействию в развитии малого и среднего предпринимательства и развитию конкуренци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</w:tr>
      <w:tr>
        <w:trPr>
          <w:trHeight w:val="70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5.0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збирателей депутатом Государственного Совета УР Невоструевым В.П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304б</w:t>
            </w:r>
          </w:p>
        </w:tc>
      </w:tr>
      <w:tr>
        <w:trPr>
          <w:trHeight w:val="70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5.0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руководителем Следственного управления Следственного комитета России по Удмуртской Республике полковником юстиции ТугушевымР.Р.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304б</w:t>
            </w:r>
          </w:p>
        </w:tc>
      </w:tr>
      <w:tr>
        <w:trPr/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е собрание  в д.Самк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ковский СК</w:t>
            </w:r>
          </w:p>
        </w:tc>
      </w:tr>
      <w:tr>
        <w:trPr>
          <w:trHeight w:val="70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з-00590-2020 Оказание услуг по централизованной охране помещения архива Администрации МО «Глазовски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1 часте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жевск</w:t>
            </w:r>
          </w:p>
        </w:tc>
      </w:tr>
      <w:tr>
        <w:trPr>
          <w:trHeight w:val="70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/>
            </w:pPr>
            <w:r>
              <w:rPr>
                <w:sz w:val="20"/>
                <w:szCs w:val="20"/>
                <w:u w:val="single"/>
                <w:lang w:val="ru-RU" w:eastAsia="ru-RU"/>
              </w:rPr>
              <w:t xml:space="preserve">19 </w:t>
            </w:r>
            <w:r>
              <w:rPr>
                <w:sz w:val="20"/>
                <w:szCs w:val="20"/>
                <w:u w:val="single"/>
              </w:rPr>
              <w:t>февраля</w:t>
            </w:r>
            <w:r>
              <w:rPr>
                <w:sz w:val="20"/>
                <w:szCs w:val="20"/>
                <w:u w:val="single"/>
                <w:lang w:val="ru-RU" w:eastAsia="ru-RU"/>
              </w:rPr>
              <w:t>, сред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Дни культуры в сельских поселениях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  <w:u w:val="single"/>
                <w:lang w:val="ru-RU" w:eastAsia="ru-RU"/>
              </w:rPr>
              <w:t>(«Понинское», «Верхнебогатырское», «Кожильское»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Главы</w:t>
            </w:r>
          </w:p>
        </w:tc>
      </w:tr>
      <w:tr>
        <w:trPr>
          <w:trHeight w:val="144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ональный тур республиканского конкурса ветеранского творчества «В созвездии ветеранских талантов и увлечений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Красногорское</w:t>
            </w:r>
          </w:p>
        </w:tc>
      </w:tr>
      <w:tr>
        <w:trPr>
          <w:trHeight w:val="144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22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0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спубликанский семинар-совещание «Об итогах деятельности КДУ республики в 2019г, планы и задачи на 2020год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НТ г.Ижевск</w:t>
            </w:r>
          </w:p>
        </w:tc>
      </w:tr>
      <w:tr>
        <w:trPr>
          <w:trHeight w:val="70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 соревнования по настольным играм среди людей с ограниченными возможностям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кашурский ЦСДК</w:t>
            </w:r>
          </w:p>
        </w:tc>
      </w:tr>
      <w:tr>
        <w:trPr>
          <w:trHeight w:val="144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о итогам мобилизационной деятельности и призывной работы за 2019 год  с участием глав сельских поселений, инспекторов по воинскому учету (вх.426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</w:tr>
      <w:tr>
        <w:trPr>
          <w:trHeight w:val="144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3.0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гия Комитета по делам ЗАГС (вх.837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жевк, Дом Правительства УР</w:t>
            </w:r>
          </w:p>
        </w:tc>
      </w:tr>
      <w:tr>
        <w:trPr>
          <w:trHeight w:val="70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Республиканский фестиваль-конкурс любительского художественного творчества и прикладного искусства ветеранов   «В созвездии ветеранских талантов и увлечений» 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горский район, РДК</w:t>
            </w:r>
          </w:p>
        </w:tc>
      </w:tr>
      <w:tr>
        <w:trPr>
          <w:trHeight w:val="70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щание по вопросу реализации комплексных кадастровых работ в УР (вх.960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жевск, Минимущества УР</w:t>
            </w:r>
          </w:p>
        </w:tc>
      </w:tr>
      <w:tr>
        <w:trPr>
          <w:trHeight w:val="70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Районный семинар для педагогов художественной направленности «Моделирование учебного занятия как условие повышения качества обучения учащихся в объединении дополнительного образования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ская комната</w:t>
            </w:r>
          </w:p>
        </w:tc>
      </w:tr>
      <w:tr>
        <w:trPr>
          <w:trHeight w:val="70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овещание с руководителями сельскохозяйственных предприяти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</w:tr>
      <w:tr>
        <w:trPr>
          <w:trHeight w:val="70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з-00590-2020 Оказание услуг по централизованной охране помещения архива Администрации МО «Глазовски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жевск</w:t>
            </w:r>
          </w:p>
        </w:tc>
      </w:tr>
      <w:tr>
        <w:trPr/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е собрание  в д.Курегов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еговский СДК</w:t>
            </w:r>
          </w:p>
        </w:tc>
      </w:tr>
      <w:tr>
        <w:trPr>
          <w:trHeight w:val="70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Судебное заседание по иску Юминовой А.Я к Администрации МО «Глазовский район» о признании права собственности на самовольную постройк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зовский районный суд УР</w:t>
            </w:r>
          </w:p>
        </w:tc>
      </w:tr>
      <w:tr>
        <w:trPr>
          <w:trHeight w:val="144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 xml:space="preserve">20 </w:t>
            </w:r>
            <w:r>
              <w:rPr>
                <w:sz w:val="20"/>
                <w:szCs w:val="20"/>
                <w:u w:val="single"/>
              </w:rPr>
              <w:t>февраля</w:t>
            </w:r>
            <w:r>
              <w:rPr>
                <w:sz w:val="20"/>
                <w:szCs w:val="20"/>
                <w:u w:val="single"/>
                <w:lang w:val="ru-RU" w:eastAsia="ru-RU"/>
              </w:rPr>
              <w:t>, четверг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Главы</w:t>
            </w:r>
          </w:p>
        </w:tc>
      </w:tr>
      <w:tr>
        <w:trPr>
          <w:trHeight w:val="144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иска собственников МКД № 4 к МУП «ЖКУ» МО «Город Глазов» о взыскании денежных средств, неустойки, компенсации морального вред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зовский районный суд УР</w:t>
            </w:r>
          </w:p>
        </w:tc>
      </w:tr>
      <w:tr>
        <w:trPr>
          <w:trHeight w:val="70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еминар-практикум для учителей математики, преподающих в 9 и 11 классах, по теме «Решение задач по теории вероятности»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210</w:t>
            </w:r>
          </w:p>
        </w:tc>
      </w:tr>
      <w:tr>
        <w:trPr>
          <w:trHeight w:val="144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.3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щание руководителей образовательных учреждени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</w:tr>
      <w:tr>
        <w:trPr>
          <w:trHeight w:val="144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«Сервисные работы, ремонт и обслуживание сельскохозяйственной техники» (вх.745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терпартнер»</w:t>
            </w:r>
          </w:p>
        </w:tc>
      </w:tr>
      <w:tr>
        <w:trPr>
          <w:trHeight w:val="144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семинар «Управление проектами на муниципальном уровне» (вх.802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</w:t>
            </w:r>
          </w:p>
        </w:tc>
      </w:tr>
      <w:tr>
        <w:trPr>
          <w:trHeight w:val="70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3.0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 семинар для специалистов по работе с молодыми семьями (вх.865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жевск, «Молодежный центр УР»</w:t>
            </w:r>
          </w:p>
        </w:tc>
      </w:tr>
      <w:tr>
        <w:trPr>
          <w:trHeight w:val="70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кция к Дню родного языка. Кылбур-баттл «Песянайёс </w:t>
            </w:r>
            <w:r>
              <w:rPr>
                <w:sz w:val="20"/>
                <w:szCs w:val="20"/>
                <w:lang w:val="en-US"/>
              </w:rPr>
              <w:t>vs</w:t>
            </w:r>
            <w:r>
              <w:rPr>
                <w:sz w:val="20"/>
                <w:szCs w:val="20"/>
              </w:rPr>
              <w:t xml:space="preserve"> нунокъёс» (Поэтический баттл «Бабушки </w:t>
            </w:r>
            <w:r>
              <w:rPr>
                <w:sz w:val="20"/>
                <w:szCs w:val="20"/>
                <w:lang w:val="en-US"/>
              </w:rPr>
              <w:t>vs</w:t>
            </w:r>
            <w:r>
              <w:rPr>
                <w:sz w:val="20"/>
                <w:szCs w:val="20"/>
              </w:rPr>
              <w:t xml:space="preserve"> внуков»)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лючевская библиотека</w:t>
            </w:r>
          </w:p>
        </w:tc>
      </w:tr>
      <w:tr>
        <w:trPr>
          <w:trHeight w:val="70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ивная комиссия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 кб.</w:t>
            </w:r>
          </w:p>
        </w:tc>
      </w:tr>
      <w:tr>
        <w:trPr>
          <w:trHeight w:val="70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емельная комиссия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201</w:t>
            </w:r>
          </w:p>
        </w:tc>
      </w:tr>
      <w:tr>
        <w:trPr/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е собрание  в д.Качкашу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кашурский ЦСДК</w:t>
            </w:r>
          </w:p>
        </w:tc>
      </w:tr>
      <w:tr>
        <w:trPr>
          <w:trHeight w:val="70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21 февраля, пятниц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Главы</w:t>
            </w:r>
          </w:p>
        </w:tc>
      </w:tr>
      <w:tr>
        <w:trPr>
          <w:trHeight w:val="144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5.0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а с ЦУКС МЧС Росси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урный участок</w:t>
            </w:r>
          </w:p>
        </w:tc>
      </w:tr>
      <w:tr>
        <w:trPr>
          <w:trHeight w:val="144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ые Всероссийские зимние спортивные игры среди спортсменов - любителе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К имени Г.А.Кулаковой</w:t>
            </w:r>
          </w:p>
        </w:tc>
      </w:tr>
      <w:tr>
        <w:trPr>
          <w:trHeight w:val="144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инспекторов госжилнадзора (вх.990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, Госжилинспекция</w:t>
            </w:r>
          </w:p>
        </w:tc>
      </w:tr>
      <w:tr>
        <w:trPr>
          <w:trHeight w:val="144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ное совещание «Об обеспечении санитарно-эпидемиологического благополучия при организации питания в образовательных учреждениях» (вх. 699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лиал ФБУЗ «Центр гигиены и эпидемиологии в Удмуртской Республике» Кирова, 27а</w:t>
            </w:r>
          </w:p>
        </w:tc>
      </w:tr>
      <w:tr>
        <w:trPr>
          <w:trHeight w:val="144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3.0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седание Коллегии «Об итогах работы системы образования и науки Удмуртской Республики в 2019 году и основных направлениях деятельности в 2020 году» (вх.996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национальный театр УР</w:t>
            </w:r>
          </w:p>
        </w:tc>
      </w:tr>
      <w:tr>
        <w:trPr>
          <w:trHeight w:val="144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в режиме ВКС по вопросу мониторинга проектов ГЧП в ГАС «Управление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Ижевск</w:t>
            </w:r>
          </w:p>
        </w:tc>
      </w:tr>
      <w:tr>
        <w:trPr>
          <w:trHeight w:val="144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жественное собрание, посвященное Дню защитника Отечества (вх.859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жевск, Государственный театр оперы и балета</w:t>
            </w:r>
          </w:p>
        </w:tc>
      </w:tr>
      <w:tr>
        <w:trPr>
          <w:trHeight w:val="144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вещание в Министерство имущественных отношений  ВРЕМЯ ПОКА НЕ ИЗВЕСТН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жевск</w:t>
            </w:r>
          </w:p>
        </w:tc>
      </w:tr>
      <w:tr>
        <w:trPr>
          <w:trHeight w:val="70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 xml:space="preserve">22 </w:t>
            </w:r>
            <w:r>
              <w:rPr>
                <w:sz w:val="20"/>
                <w:szCs w:val="20"/>
                <w:u w:val="single"/>
              </w:rPr>
              <w:t>февраля</w:t>
            </w:r>
            <w:r>
              <w:rPr>
                <w:sz w:val="20"/>
                <w:szCs w:val="20"/>
                <w:u w:val="single"/>
                <w:lang w:val="ru-RU" w:eastAsia="ru-RU"/>
              </w:rPr>
              <w:t>, суббот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ональное первенство УР в рамках спартакиады «Пионерская правда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Адам</w:t>
            </w:r>
          </w:p>
        </w:tc>
      </w:tr>
      <w:tr>
        <w:trPr>
          <w:trHeight w:val="144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I-ые Всероссийские зимние спортивные игры среди спортсменов – любителей (Масс-старт, свободный ход 15км, 10км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К имени Г.А.Кулаковой</w:t>
            </w:r>
          </w:p>
        </w:tc>
      </w:tr>
      <w:tr>
        <w:trPr>
          <w:trHeight w:val="144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инал международного конкурса “Поющее мужское братство”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Ижевск</w:t>
            </w:r>
          </w:p>
        </w:tc>
      </w:tr>
      <w:tr>
        <w:trPr>
          <w:trHeight w:val="144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3 февраля, воскресень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ые Всероссийские зимние спортивные игры среди спортсменов – любителей (Масс-старт, свободный ход 10км, 5км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К имени Г.А.Кулаковой</w:t>
            </w:r>
          </w:p>
        </w:tc>
      </w:tr>
      <w:tr>
        <w:trPr>
          <w:trHeight w:val="144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92"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торический эксперимент  «Огни ДондыДора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80" w:hanging="0"/>
              <w:jc w:val="center"/>
              <w:rPr/>
            </w:pPr>
            <w:r>
              <w:rPr>
                <w:sz w:val="20"/>
                <w:szCs w:val="20"/>
              </w:rPr>
              <w:t>ИКП «ДондыДор»</w:t>
            </w:r>
          </w:p>
        </w:tc>
      </w:tr>
      <w:tr>
        <w:trPr>
          <w:trHeight w:val="144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ткрытом первенстве по автомодельному спорту по радиоуправляемым машинам-игрушкам среди учащихся школ города и район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Т г.Глазов</w:t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ероприятия в сельских поселениях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11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5440"/>
        <w:gridCol w:w="2977"/>
        <w:gridCol w:w="1932"/>
      </w:tblGrid>
      <w:tr>
        <w:trPr>
          <w:tblHeader w:val="true"/>
          <w:trHeight w:val="23" w:hRule="atLeast"/>
        </w:trPr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5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 проведения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Body"/>
              <w:rPr/>
            </w:pPr>
            <w:r>
              <w:rPr>
                <w:sz w:val="20"/>
                <w:szCs w:val="20"/>
                <w:u w:val="single"/>
                <w:lang w:val="ru-RU" w:eastAsia="ru-RU"/>
              </w:rPr>
              <w:t xml:space="preserve">17 </w:t>
            </w:r>
            <w:r>
              <w:rPr>
                <w:sz w:val="20"/>
                <w:szCs w:val="20"/>
                <w:u w:val="single"/>
              </w:rPr>
              <w:t>февраля</w:t>
            </w:r>
            <w:r>
              <w:rPr>
                <w:sz w:val="20"/>
                <w:szCs w:val="20"/>
                <w:u w:val="single"/>
                <w:lang w:val="ru-RU" w:eastAsia="ru-RU"/>
              </w:rPr>
              <w:t>, понедельник</w:t>
            </w:r>
          </w:p>
          <w:p>
            <w:pPr>
              <w:pStyle w:val="TextBody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граждан по личным вопросам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О «Верхнебогатырское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даков Р.А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О «Понинское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юина Н.Н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О «Кожильское» д.Чур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ов С.Л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urrenttext"/>
                <w:sz w:val="20"/>
                <w:szCs w:val="20"/>
              </w:rPr>
              <w:t>Администрация МО «Качкашурское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лкова Т.Е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О «Штанигуртское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Н.Н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  «По заповедным места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ековская библиоте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панова Т.В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Конкурс стихотворений удмуртских поэтов “Мынам шаере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ековский С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еева Е.В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лорные посиделки “На Сретение (встреча) кафтан с шубой встретились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якинский 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аткина Т.А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ромкие чтения произведения В.М. Гаршина «Лягушка путешественниц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нская детская библиоте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пина Я.Н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ординационный совет  по празднованию 23 феврал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right="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ind w:left="72" w:right="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Гулековское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right="13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саткин Е.Г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троки, опаленные войной» - литературные чтения стихов о войне (А. Т. Твардовский) (конкурс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 Ключевская библиоте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овицына С.П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-презентация “Афганистан”-(День вывода войск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нский ЦС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пина Е.В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 xml:space="preserve">18 </w:t>
            </w:r>
            <w:r>
              <w:rPr>
                <w:sz w:val="20"/>
                <w:szCs w:val="20"/>
                <w:u w:val="single"/>
              </w:rPr>
              <w:t>февраля</w:t>
            </w:r>
            <w:r>
              <w:rPr>
                <w:sz w:val="20"/>
                <w:szCs w:val="20"/>
                <w:u w:val="single"/>
                <w:lang w:val="ru-RU" w:eastAsia="ru-RU"/>
              </w:rPr>
              <w:t>, вторник</w:t>
            </w:r>
          </w:p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якинский С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ов С.Л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оздравление ветеранов и вручение медалей к Юбилею Побе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амай, Колева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тенникова Т.А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 отдыха “Военный огонек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ишевский ЦС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асланова Х.Р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 «Народная медицина севера Удмурт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й "Истоки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дова А.Б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матическая экскурсия «Мой дембельский  альбо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ко-краеведческий музей "Сепычка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имова Ф.Г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программа « Сначала Аз да Буки, потом нау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ильская СОШ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х Е.В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 отдыха “Весёлая ярмарка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жайский С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шина О.В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ест “День пельменя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ошурский С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 Е.А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-встречи «Как на масленой неделе…»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сенные посиделки два раза в недел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ая библиоте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дегова В.С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 с презентацией “ Спортсмены Удмурт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ЦС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еева Т.Г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/>
            </w:pPr>
            <w:r>
              <w:rPr>
                <w:sz w:val="20"/>
                <w:szCs w:val="20"/>
                <w:u w:val="single"/>
                <w:lang w:val="ru-RU" w:eastAsia="ru-RU"/>
              </w:rPr>
              <w:t xml:space="preserve">19 </w:t>
            </w:r>
            <w:r>
              <w:rPr>
                <w:sz w:val="20"/>
                <w:szCs w:val="20"/>
                <w:u w:val="single"/>
              </w:rPr>
              <w:t>февраля</w:t>
            </w:r>
            <w:r>
              <w:rPr>
                <w:sz w:val="20"/>
                <w:szCs w:val="20"/>
                <w:u w:val="single"/>
                <w:lang w:val="ru-RU" w:eastAsia="ru-RU"/>
              </w:rPr>
              <w:t>, среда</w:t>
            </w:r>
          </w:p>
          <w:p>
            <w:pPr>
              <w:pStyle w:val="TextBody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Анай кыллэн нуналыз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чемпионат чтения стихов вслух удмуртских авто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ишевская библиоте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панова В.Е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right="13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знавательно – игровая программа « Есть поэтессы в Глазовской глубинке с душою родниковой чистоты» в рамках Дня родного язы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жильская СОШ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ександрова Н.Г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  <w:u w:val="single"/>
                <w:lang w:val="ru-RU" w:eastAsia="ru-RU"/>
              </w:rPr>
            </w:pPr>
            <w:r>
              <w:rPr>
                <w:b w:val="false"/>
                <w:sz w:val="20"/>
                <w:szCs w:val="20"/>
              </w:rPr>
              <w:t>Библиодайвинг «В мире китов и дельфин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нигуртская библиоте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ва Т.П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-встречи «Как на масленой неделе…»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песенные посиделки два раза в недел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ая библиоте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дегова В.С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о-образовательный цикл  «Радуга добр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ая библиоте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шкина Е.В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Литературно-музыкальный час “Мультстрана” (к 115-летию Л.К.Атаманова) совместно с музеем “Истоки”(в рамках 100-летия УР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нский ЦС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пина Е.В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илактический тренинг « Сумей сказать нет» к Международному дню борьбы с наркомание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инский  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женова Л.Н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Шуточная олимпиада”- спортивно игровая программа для подростков и молодёж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тенникова Т.А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Выездной концерт художественной самодеятельност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нский ЦС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тина И. В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фильма “В бой идут одни старики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ЦС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еева Т.Г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раздничный концерт “Призвание - Родине служить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инский С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женова Л.Н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стиваль песни, посвященный В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ишевский ЦС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асланова Х.Р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/>
            </w:pPr>
            <w:r>
              <w:rPr>
                <w:sz w:val="20"/>
                <w:szCs w:val="20"/>
                <w:u w:val="single"/>
                <w:lang w:val="ru-RU" w:eastAsia="ru-RU"/>
              </w:rPr>
              <w:t xml:space="preserve">20 </w:t>
            </w:r>
            <w:r>
              <w:rPr>
                <w:sz w:val="20"/>
                <w:szCs w:val="20"/>
                <w:u w:val="single"/>
              </w:rPr>
              <w:t>февраля</w:t>
            </w:r>
            <w:r>
              <w:rPr>
                <w:sz w:val="20"/>
                <w:szCs w:val="20"/>
                <w:u w:val="single"/>
                <w:lang w:val="ru-RU" w:eastAsia="ru-RU"/>
              </w:rPr>
              <w:t>, четверг</w:t>
            </w:r>
          </w:p>
          <w:p>
            <w:pPr>
              <w:pStyle w:val="TextBody"/>
              <w:rPr>
                <w:bCs w:val="false"/>
                <w:sz w:val="20"/>
                <w:szCs w:val="20"/>
                <w:highlight w:val="lightGray"/>
                <w:u w:val="single"/>
                <w:lang w:val="ru-RU" w:eastAsia="ru-RU"/>
              </w:rPr>
            </w:pPr>
            <w:r>
              <w:rPr>
                <w:bCs w:val="false"/>
                <w:sz w:val="20"/>
                <w:szCs w:val="20"/>
                <w:highlight w:val="lightGray"/>
                <w:u w:val="single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40" w:after="240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shd w:fill="FFFFFF" w:val="clear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-патриотическая эстафета “Один день в армии”День защитника Отечества (в рамках 75-летия Победы в В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нский ЦС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пина Е.В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Устный журнал "Удмурт кылын малпаськисько, удмурт кылын вераськиськ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аревский С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арев А.А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мский С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даков Р.А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мский С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даков Р.А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 xml:space="preserve">Дед и я- мы друзья”-спортивно игровая программа для дете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тенникова Т.А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сия Совета депутатов МО «Адамско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Администрации МО «Адамское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егаев К.С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Конкурсная программа инсценирования песен военных лет “Песня в военной шинели”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ековский С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еева Е,В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Хореографический урок “Папа может”(студия МИКС) День защитника Отечества ,75-летие Побед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нский ЦС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пина Е.В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сни в солдатской шинели , вручение  медалей ветеранам В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ековская библиоте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саткин Е.Г., 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21 февраля, пятница</w:t>
            </w:r>
          </w:p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О «Октябрьское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рекова Н.М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“ Мелодии родного языка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ЦС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еева Т.Г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 «Коммунар», контор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аткин Е.Г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й час “Анайкыл” (родной язык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якинский С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аткина Т.А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лдатский ринг «Мы ребята бравы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ековская библиоте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панова Т.В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 «Коммунар», контор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аткин Е.Г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РАЙПО д.Педонов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аткин Е.Г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РАЙПО д.Педонов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аткин Е.Г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ая гостиная “Песни разные нужны” День родного языка (100-летие УР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нский ЦС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пина Е.В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«Язык родной, дружи со мно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гуртская библиоте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нова Н.В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Игровая программа для младших школьников “Бой кораблей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тенникова Т.А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Концертно-игровая программа “В честь защитников Отечества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ЦС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еева Т.Г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О «Гулековское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аткин Е.Г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но - конкурсная  программа « Память и сла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якинский 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йков А.Г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О «Ураковское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инцева Т.В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О «Кожильское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ов С.Л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О «Куреговское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В.М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но - конкурсная программа “Память и слава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якинский 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аткина Т.А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гра – викторина «Солдатушки, браво ребятушки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нская детская библиоте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пина Я.Н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right="13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нь здоровья «В здоровом теле, здоровый дух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13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жайский С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right="13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гишева О.В.</w:t>
            </w:r>
          </w:p>
          <w:p>
            <w:pPr>
              <w:pStyle w:val="Normal"/>
              <w:ind w:left="72" w:right="13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ропова В.С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граждан по личным вопросам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О «Адамское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егаев К.С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О «Парзинское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еева Е.И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Лопшо Педунь смеётс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мская библиоте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Е.В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курс художественного чтения «Родной язык – неиссякаемый родни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инская библиоте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итова Е.В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ень родного языка. Час интересных сообщений «земля отцов- семья дете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еговская библиоте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ухова Л.Н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граждан по личным вопросам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О «Адамское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егаев К.С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О «Парзинское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еева Е.И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программа “Рыцарский турнир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аревский С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арев А.А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сия Совета депутатов МО «Верхнебогатырско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дский ЦС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даков Р.А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зентация «Дорога уходит из-под ног…» (презентация книги В.М. Копысова в День родного языка в рамках празднования 100-летия государственност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ая библиоте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дегова В.С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тер-класс «Море волнуется раз» 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исуем гуашью, для начинающи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ая библиоте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дегова В.С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о-образовательный цикл  «Радуга добр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ая библиоте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шкина Е.В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ёт молодёжных команд “Наследники Победы”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тенникова Т.А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Подготовка к участию в слете молодежных команд в рамках празднования юбилея Победы “Наследники Победы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К “Искра”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ентьева Л.Н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Мини-выставка изделий народных ремесел; Мастер-класс “Год памяти и славы”/в рамках фестиваля “Наследники Победы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К “Искра”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ркова Н.А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right="130" w:hanging="0"/>
              <w:rPr/>
            </w:pPr>
            <w:r>
              <w:rPr>
                <w:bCs/>
                <w:sz w:val="20"/>
                <w:szCs w:val="20"/>
              </w:rPr>
              <w:t>Участие в Слете молодежных команд «Наследники Победы» в рамках празднования юбилея Победы в ВОВ</w:t>
            </w:r>
          </w:p>
          <w:p>
            <w:pPr>
              <w:pStyle w:val="Normal"/>
              <w:ind w:left="72" w:right="13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13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right="13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ласова Е.В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ная программа “Мужчины! Вам наши песни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гуртский С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оструева З.А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ая программа “Мальчишки вперё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аевский С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аткина В.В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й концерт к 23 февра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ошурский С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 Е.А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 отдыха «Военный огоне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ишевская библиоте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панова В.Е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>
                <w:sz w:val="20"/>
                <w:szCs w:val="20"/>
              </w:rPr>
              <w:t>Литературно-музыкальная композиция «Защитникам Отечест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ошурская библиоте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инова Т.П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 «Пойте вместе с нам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Дебы Красногорский район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ишева О.В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right="13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здничный концерт, посвященный Дню защитника Отечества « Призванье – Родине служит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инский  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женова Л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беньков И.Н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 xml:space="preserve">22 </w:t>
            </w:r>
            <w:r>
              <w:rPr>
                <w:sz w:val="20"/>
                <w:szCs w:val="20"/>
                <w:u w:val="single"/>
              </w:rPr>
              <w:t>февраля</w:t>
            </w:r>
            <w:r>
              <w:rPr>
                <w:sz w:val="20"/>
                <w:szCs w:val="20"/>
                <w:u w:val="single"/>
                <w:lang w:val="ru-RU" w:eastAsia="ru-RU"/>
              </w:rPr>
              <w:t>, суббота</w:t>
            </w:r>
          </w:p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ест-игра “Секреты ДондыДора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мский ЦС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иахметова Е.А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равительная минутка “Бравые ребята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аевский С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аткина В.В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Зимние забавы” горка за Домом 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кашурский ЦС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тина И. В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здоровья “Лыжня по-Отогуртски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гуртский С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оструева З.А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вест-игра «Ищем клад! Трубите сбо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ишевская библиоте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панова В.Е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программа “Веселая масленица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мский ЦС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иахметова Е.А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час “День родного языка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ашурский С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ркова Н.А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нцертная  программа “Мужество.Доблесть.Честь”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утницкий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а Н.В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раздник «Наши верные защитни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инская библиоте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итова Е.В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right="13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бавы богатырские «Эх, добры молодц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ндыкарский С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ишева О.В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right="13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артакиада  « Быстрее.Выше.Сильне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жильский 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М.А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3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right="13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ционно познавательная программа «Офицеры и солдаты – едины все  в одном – защитники Отечест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удский ЦС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анова Т.Л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оте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нский ЦС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пина Е.В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23 февраля, воскресень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аздник «Мы с папой»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аревская библиоте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лова Н.С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 “Огни Донды Дора: второе нашествие” в рамках неисторического эксперим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Умс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еева Т.Г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историческом эксперименте “Огни Донды Дора” (д. Умск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кашурский ЦС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тина И. В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Театрализованный концерт “Защитникам-слава!” День защитника Отечества (75-летие Побед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нский ЦС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пина Е.В.</w:t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тдел организационной работы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административной реформы Аппарат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279" w:top="33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eastAsia="Calibri" w:cs="Times New Roman"/>
      <w:iCs/>
      <w:sz w:val="28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Îñíîâíîé øðèôò"/>
    <w:qFormat/>
    <w:rPr/>
  </w:style>
  <w:style w:type="character" w:styleId="Style15">
    <w:name w:val="Основной текст Знак"/>
    <w:qFormat/>
    <w:rPr>
      <w:b/>
      <w:bCs/>
      <w:sz w:val="22"/>
      <w:szCs w:val="22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2"/>
      <w:lang w:val="en-US"/>
    </w:rPr>
  </w:style>
  <w:style w:type="character" w:styleId="Style18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Currenttext">
    <w:name w:val="current_text"/>
    <w:qFormat/>
    <w:rPr/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20">
    <w:name w:val="Без интервала Знак"/>
    <w:qFormat/>
    <w:rPr>
      <w:sz w:val="24"/>
      <w:szCs w:val="24"/>
    </w:rPr>
  </w:style>
  <w:style w:type="character" w:styleId="1">
    <w:name w:val="Заголовок 1 Знак"/>
    <w:qFormat/>
    <w:rPr>
      <w:rFonts w:eastAsia="Calibri"/>
      <w:iCs/>
      <w:sz w:val="28"/>
      <w:szCs w:val="22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sz w:val="22"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bCs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2">
    <w:name w:val="Обычный2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9:05:00Z</dcterms:created>
  <dc:creator>Пользователь</dc:creator>
  <dc:description/>
  <dc:language>en-US</dc:language>
  <cp:lastModifiedBy>Пономарева</cp:lastModifiedBy>
  <cp:lastPrinted>2020-02-14T09:47:00Z</cp:lastPrinted>
  <dcterms:modified xsi:type="dcterms:W3CDTF">2020-02-17T09:05:00Z</dcterms:modified>
  <cp:revision>2</cp:revision>
  <dc:subject/>
  <dc:title>План работы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68585720</vt:r8>
  </property>
</Properties>
</file>