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4»   сентября   2017 г. </w:t>
        <w:tab/>
        <w:tab/>
        <w:tab/>
        <w:tab/>
        <w:tab/>
        <w:tab/>
        <w:t xml:space="preserve">                </w:t>
        <w:tab/>
        <w:t xml:space="preserve">         № 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 присвоении адресов здан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 Администрация муниципального образования «Октябрьское»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упорядочением адресов  в населенном  пункте  с.Октябрьский, находящемуся   на территории муниципального образования «Октябрьское»,  присвоить почтовые адреса зд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дмуртская Республика, Глазовский район, с.Октябрьский, 200м на север от земельного участка по ул. Наговицына, д.5 – здание конюш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дмуртская Республика, Глазовский район, с.Октябрьский, 220м на юго-восток от земельного участка по ул. Центральная, д.9 – здание конт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09:00Z</dcterms:created>
  <dc:creator>Захаркквич</dc:creator>
  <dc:description/>
  <dc:language>en-US</dc:language>
  <cp:lastModifiedBy>User</cp:lastModifiedBy>
  <cp:lastPrinted>2017-09-14T09:10:00Z</cp:lastPrinted>
  <dcterms:modified xsi:type="dcterms:W3CDTF">2017-09-14T05:47:00Z</dcterms:modified>
  <cp:revision>3</cp:revision>
  <dc:subject/>
  <dc:title/>
</cp:coreProperties>
</file>