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В.В. Сабрекову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lazrayo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 собственности земельного участка из категории земли населенных пунктов, с кадастровым номером 18:05:094001:300, площадью 1257 кв.м, расположенного по адресу: Удмуртская Республика,  Глазовский район, д.Удмуртские Парзи, вид разрешенного использования - для введения личного подсобного хозяйства (приусадебный земельный участок) (код 2.2), сообщаю о намерении участвовать в аукционе  по продаже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50:00Z</dcterms:created>
  <dc:creator>Шустова Е.С.</dc:creator>
  <dc:description/>
  <cp:keywords/>
  <dc:language>en-US</dc:language>
  <cp:lastModifiedBy>User</cp:lastModifiedBy>
  <cp:lastPrinted>2020-10-05T14:07:00Z</cp:lastPrinted>
  <dcterms:modified xsi:type="dcterms:W3CDTF">2022-11-28T05:28:00Z</dcterms:modified>
  <cp:revision>4</cp:revision>
  <dc:subject/>
  <dc:title>Главе администрации Глазовского района</dc:title>
</cp:coreProperties>
</file>