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9.09.2019 года                                                                                                             № 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зменении адреса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ить адрес земельного участка с кадастровым номером 18:05:094001:69, расположенного по адресу: Удмуртская Республика, Глазовский район,  д. Удмуртские Парзи, ул. Центральная, д. 28  и присвоить почтовый адрес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ая Республика, Глазовский район, д. Удмуртские Парзи, ул. Центральная, 2ж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Ураковское»                          </w:t>
        <w:tab/>
        <w:tab/>
        <w:tab/>
        <w:t>Т.В.Бабинц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4:00Z</dcterms:created>
  <dc:creator>Пользователь</dc:creator>
  <dc:description/>
  <cp:keywords/>
  <dc:language>en-US</dc:language>
  <cp:lastModifiedBy>Пользователь</cp:lastModifiedBy>
  <cp:lastPrinted>2019-09-10T09:09:00Z</cp:lastPrinted>
  <dcterms:modified xsi:type="dcterms:W3CDTF">2019-09-10T09:11:00Z</dcterms:modified>
  <cp:revision>12</cp:revision>
  <dc:subject/>
  <dc:title/>
</cp:coreProperties>
</file>