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 сентября  2021 года                                </w:t>
        <w:tab/>
        <w:tab/>
        <w:t xml:space="preserve">                              </w:t>
        <w:tab/>
        <w:t xml:space="preserve">     № 2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присвоении адреса объекту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РФ от 19.11.2014 № 1221 «Об утверждении правил присвоения, изменения и аннулирования адресов», руководствуясь Федеральным законом от 6 октября 2003 года № 131 –ФЗ «Об общих принципах организации местного самоуправления в Российской Федерации, Уставом муниципального образования «Куреговское»,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на территории муниципального образования «Куреговское», утвержденными постановлением Администрации муниципального образования  «Куреговское» от 14.08.2015 года № 38 А</w:t>
      </w:r>
      <w:r>
        <w:rPr>
          <w:rFonts w:cs="Times New Roman" w:ascii="Times New Roman" w:hAnsi="Times New Roman"/>
          <w:b/>
          <w:sz w:val="24"/>
          <w:szCs w:val="24"/>
        </w:rPr>
        <w:t>дминистрация муниципального образования «Куреговское» ПОСТАНОВЛЯЕТ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рисвоить объекту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предназначенного для оказания гражданам  амбулаторно-поликлинической медицинской помощи (поликлиники, фельдшерские пункты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одульный ФАП (назначение: нежилое здание, общая площадь –77,7 кв. м, этажность - 1), с кадастровым номером   18:05:134001:266 следующий адрес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ссийская Федерация, Удмуртская Республика, Глазовский муниципальный район, сельское поселение «Куреговское», </w:t>
      </w:r>
      <w:r>
        <w:rPr>
          <w:rFonts w:cs="Times New Roman" w:ascii="Times New Roman" w:hAnsi="Times New Roman"/>
          <w:sz w:val="24"/>
          <w:szCs w:val="24"/>
        </w:rPr>
        <w:t>д. Чиргино, ул. Мира, здание 9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рес и КН данного объекта капитального строительства в ГАР ФИ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42" w:firstLine="49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9:00Z</dcterms:created>
  <dc:creator>USER</dc:creator>
  <dc:description/>
  <cp:keywords/>
  <dc:language>en-US</dc:language>
  <cp:lastModifiedBy>User</cp:lastModifiedBy>
  <cp:lastPrinted>2021-09-29T14:14:00Z</cp:lastPrinted>
  <dcterms:modified xsi:type="dcterms:W3CDTF">2021-09-29T10:15:00Z</dcterms:modified>
  <cp:revision>9</cp:revision>
  <dc:subject/>
  <dc:title/>
</cp:coreProperties>
</file>