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Четырна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О КОМПЛЕКТОВАНИИ БИБЛИОТЕЧНЫХ ФОНДОВ МУНИЦИПАЛЬНОГО УЧРЕЖДЕНИЯ КУЛЬТУРЫ «ГЛАЗОВСКАЯ РАЙОННАЯ ЦЕНТРАЛИЗОВАННАЯ БИБЛИОТЕЧНАЯ СИСТЕМА» МУНИЦИПАЛЬНОГО ОБРАЗОВАНИЯ «ГЛАЗОВКИЙ РАЙОН»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«Глазовский район» 30 ноября 2017 год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708"/>
        <w:jc w:val="both"/>
        <w:rPr/>
      </w:pPr>
      <w:r>
        <w:rPr/>
        <w:t>Заслушав информацию директора муниципального учреждения культуры «Глазовская районная централизованная библиотечная система» И.В.Каркиной «О комплектовании библиотечных фондов муниципального учреждения культуры «Глазовская районная централизованная библиотечная система» муниципального образования  «Глазовский район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>1. Прилагаемую информацию «О комплектовании библиотечных фондов муниципального учреждения культуры «Глазовская районная централизованная библиотечная система» муниципального образования  «Глазовский район» принять  к сведению.</w:t>
      </w:r>
    </w:p>
    <w:p>
      <w:pPr>
        <w:pStyle w:val="Normal"/>
        <w:ind w:right="140" w:firstLine="708"/>
        <w:jc w:val="both"/>
        <w:rPr/>
      </w:pPr>
      <w:r>
        <w:rPr/>
        <w:t>2. Отметить положительную работу муниципального учреждения культуры «Глазовская районная централизованная библиотечная система» по созданию информационных ресурсов с использованием результатов исследовательской работы в электронном и печат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но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30 ноября 2017 года № 142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мплектовании библиотечных фондов муниципального учреждения культуры «Глазовская районная централизованная библиотечная система» муниципального образования 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2 библиотеки обслуживают книгами население района.  Сельские библиотеки района - это информационные и культурно-просветительные учреждения, предоставляющие своим пользователям документы различных видов по всем отраслям знаний, располагающие фондом документов на электронных, аудиовизуальных, печатных носителях, насчитывающим 94 441 экземпляр.</w:t>
      </w:r>
    </w:p>
    <w:p>
      <w:pPr>
        <w:pStyle w:val="Normal"/>
        <w:ind w:firstLine="708"/>
        <w:jc w:val="both"/>
        <w:rPr/>
      </w:pPr>
      <w:r>
        <w:rPr/>
        <w:t>Активными читателями библиотек являются люди среднего возраста, пенсионеры и дети. Особой популярностью сельская библиотека пользуется среди жителей с малым уровнем дохода, среди безработных. В малонаселённых пунктах и на участках работают 66</w:t>
      </w:r>
      <w:r>
        <w:rPr>
          <w:color w:val="FF0000"/>
        </w:rPr>
        <w:t xml:space="preserve"> </w:t>
      </w:r>
      <w:r>
        <w:rPr/>
        <w:t>передвижек и пунктов выдачи литерат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иблиотека начинается с комплектования книжных фондов. Чтобы полноценно обслуживать население, библиотека должна иметь в своих фондах в достаточном количестве современные периодические издания и книжную продукцию центральных и местных издательств, в том числе и электронных рес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ояние текущего комплектования в сельских библиотеках приближается к критической отметке. Сельским библиотекам год от года все труднее пополнять свои книжные фонды разнообразной, актуальной, новой литературой. Основная причина – отсутствие стабильного, гарантированного и достаточного финансирования на комплектова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сточником финансирования комплектования книжных фондов должен быть местный бюджет. В 2016 году на комплектование фондов из бюджета было получено </w:t>
      </w:r>
      <w:r>
        <w:rPr>
          <w:b/>
          <w:color w:val="000000"/>
        </w:rPr>
        <w:t>5290,00</w:t>
      </w:r>
      <w:r>
        <w:rPr>
          <w:color w:val="000000"/>
        </w:rPr>
        <w:t xml:space="preserve"> рублей, приобретено на них 23 книги, в 2017 году выделено </w:t>
      </w:r>
      <w:r>
        <w:rPr>
          <w:b/>
          <w:color w:val="000000"/>
        </w:rPr>
        <w:t>2000,00</w:t>
      </w:r>
      <w:r>
        <w:rPr>
          <w:color w:val="000000"/>
        </w:rPr>
        <w:t xml:space="preserve"> рублей, приобретено 12 книг. В бюджете района статьи на комплектование библиотек книгами 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ледние 3 года на комплектование фондов библиотеки получают по заключенным Соглашениям межбюджетные трансферты из федерального и республиканского бюджетов. В 2016 году эта сумма составила 196 087,00 рублей, приобретено 782 экз. книг, в 2017 году - уже на треть меньше 62 327,00 рублей, приобретено 426 экз. книг. В 2018 году эту сумму ещё предполагают уменьш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надеясь только на бюджетное финансирование, библиотекари ищут возможности пополнения фондов за счет внебюджетных средств (доходы от платных услуг, проведение акций по сбору дарственной литературы, обращение к спонсорам и т.д.). В разной степени используются различные источники поступления литературы. В 2017 году приняли участие в онлайн-акции «Агромания», библиотеки получили более 250 книг. В районной и нескольких сельских библиотеках оформлены книжные полки «Из рук в руки», куда читатели приносят книги из личных библиотек. Ежегодно через СМИ и социальные сети объявляются акции «Подари книгу сельской библиотеке». Эти мероприятия дают свои результаты. На внебюджетные средства в 2016 году приобретено 2582 экз. книг, в 2017 году - 2788 экз. книг.</w:t>
      </w:r>
    </w:p>
    <w:p>
      <w:pPr>
        <w:pStyle w:val="Style21"/>
        <w:ind w:left="0" w:firstLine="708"/>
        <w:rPr/>
      </w:pPr>
      <w:r>
        <w:rPr/>
        <w:t>В среднем каждый филиал получил в 2016 году 167 экз. книг (в 2015 году -180 экз., в 2014 году – 158 экз.). Средняя обновляемость в 2016 году составила 3,9% (в 2015 году - 4,2% , в 2014 году – 4,1%) при нормативе 5%, книгообеспеченность на жителя в 2014-2016 годах составила 5,6 экз., книгообеспеченность на читателя в 2016 году составили - 9,6 экз. (в 2015 году - 9,5 экз., в 2014 году - 9,4 экз.), что соответствует нормативам. Но по нормативам 50% фонда должна составлять литература за последние пять-шесть лет издания. У нас же эта цифра составляет 15-20%.</w:t>
      </w:r>
    </w:p>
    <w:p>
      <w:pPr>
        <w:pStyle w:val="Style21"/>
        <w:ind w:left="0" w:firstLine="708"/>
        <w:rPr/>
      </w:pPr>
      <w:r>
        <w:rPr/>
        <w:t>Наряду с книгами фонды  библиотек пополняются и периодическими изданиями. Основным источником средств на подписку является местный бюджет.</w:t>
      </w:r>
    </w:p>
    <w:p>
      <w:pPr>
        <w:pStyle w:val="Style21"/>
        <w:ind w:left="0" w:firstLine="708"/>
        <w:rPr/>
      </w:pPr>
      <w:r>
        <w:rPr/>
        <w:t>В 2016-2017 годах на подписку периодических изданий заложено в бюджет района 75 400,00 рублей. До 2014 года эта сумма составляла 130 000,00 рублей. За эти годы цена газет и журналов повышалась несколько раз. На каждую библиотеку на полгода получается от 1000,00 до 3000,00 руб. А, к примеру, стоимость журнала «Сельская новь» на полгода составляет 816,00 руб.</w:t>
      </w:r>
    </w:p>
    <w:p>
      <w:pPr>
        <w:pStyle w:val="Style21"/>
        <w:ind w:left="0" w:firstLine="708"/>
        <w:rPr/>
      </w:pPr>
      <w:r>
        <w:rPr/>
        <w:t>В среднем библиотеки района на бюджетные средства выписывают по 4-5 названиям периодических изданий. В качестве спонсорской помощи все библиотеки получают 3 наименования газет местного издания («Красное знамя», «Иднакар», «Мой город»). Почти у каждой библиотеки есть свои читатели, которые любимой библиотеке дарят подписку (1-5 названий). В текущем году сельские библиотеки сами не смогли оформить подписку на республиканские издания в нужном количестве. Но в течение года все библиотеки в качестве обязательного экземпляра получают по два названия республиканских газет («Удмурт дунне» -все библиотеки, «Удмуртская правда» и «Известия УР» получают частично). Семь библиотек района на свои средства выписали журнал «Кенеш», постоянно покупают в «Роспечати» свежие номера любимых изданий для своих читателей. Библиотекари выписывают ещё от 2 до 5 названий изданий за  счёт спонсорских средств. Спонсорами зачастую библиотекари являются сами.</w:t>
      </w:r>
    </w:p>
    <w:p>
      <w:pPr>
        <w:pStyle w:val="Style21"/>
        <w:ind w:left="0" w:firstLine="708"/>
        <w:rPr/>
      </w:pPr>
      <w:r>
        <w:rPr/>
        <w:t>Библиотеки начали создавать и соб</w:t>
        <w:softHyphen/>
        <w:t>ственные информационные ре</w:t>
        <w:softHyphen/>
        <w:t xml:space="preserve">сурсы в электронном виде. Формируется электронная база данных о детях войны, ветеранах Великой Отечественной войны и локальных войн, история учреждений соцкультбыта на территории сельского поселения, творческих работ местных поэтов и прозаиков,  песенного фольклора, знаменитых людей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стояние текущего комплектования в сельских библиотеках приближается к критической отметке. Как бы не стремились библиотекари для пополнения фонда привлекать внебюджетные средства, без гарантированного бюджетного финансирования невозможно сформировать качественный, отвечающий читательским потребностям фон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0:00Z</dcterms:created>
  <dc:creator>408_1</dc:creator>
  <dc:description/>
  <cp:keywords/>
  <dc:language>en-US</dc:language>
  <cp:lastModifiedBy>Пользователь</cp:lastModifiedBy>
  <cp:lastPrinted>2017-09-04T09:28:00Z</cp:lastPrinted>
  <dcterms:modified xsi:type="dcterms:W3CDTF">2017-11-30T08:41:00Z</dcterms:modified>
  <cp:revision>61</cp:revision>
  <dc:subject/>
  <dc:title/>
</cp:coreProperties>
</file>