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23.10.2015 года                                                                                                          № 5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 изменении адре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муниципального образования «Ураковско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менить нумерацию существующего земельного участка,  расположенного на территории  муниципального образования «Ураковское» по адресу: Удмуртская Республика, Глазовский район, д. Удмуртские Парзи, ул. Центральна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ощадью 500  кв.м, принадлежавшего на праве собственности на основании свидетельства на право собственности на землю от 02.06.1993 г. №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14 умершей Владыкиной Галине Павловне, актовая запись о смерти № 273 от  05.10.2004 г., и присвоить следующ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дмуртская Республика, Глазовский район, д. Удмуртские Парзи, ул. Центральная, </w:t>
      </w:r>
      <w:r>
        <w:rPr>
          <w:rFonts w:cs="Times New Roman" w:ascii="Times New Roman" w:hAnsi="Times New Roman"/>
          <w:sz w:val="24"/>
          <w:szCs w:val="24"/>
          <w:lang w:eastAsia="ru-RU"/>
        </w:rPr>
        <w:t>1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2:00Z</dcterms:created>
  <dc:creator>Пользователь</dc:creator>
  <dc:description/>
  <cp:keywords/>
  <dc:language>en-US</dc:language>
  <cp:lastModifiedBy>User</cp:lastModifiedBy>
  <dcterms:modified xsi:type="dcterms:W3CDTF">2015-10-23T07:35:00Z</dcterms:modified>
  <cp:revision>9</cp:revision>
  <dc:subject/>
  <dc:title>АДМИНИСТРАЦИЯ  МУНИЦИПАЛЬНОГО  ОБРАЗОВАНИЯ  «УРАКОВСКОЕ»</dc:title>
</cp:coreProperties>
</file>