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СЕНТЯБРЬ 2024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6"/>
        <w:gridCol w:w="8819"/>
      </w:tblGrid>
      <w:tr>
        <w:trPr>
          <w:trHeight w:val="315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наний в образовательных учреждениях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солидарности в борьбе с терроризмом в ОУ </w:t>
              <w:br/>
              <w:t xml:space="preserve">День окончания Второй мировой войны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ельских библиотекарей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при Главе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удмуртского языка «Планирование деятельности РМК на новый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химии, биологии «Итоги работы РМК учителей биологии, химии в 2023-24 учебном году. Планирование деятельности РМК на новый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истории «Основные направления деятельности РМК учителей истории и обществознания на 2024-2025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математики «Особенности преподавания предмета «Математика» в 2024-2025 учебном году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заместителей директоров по УР, руководителей РМК «Итоги ГИА 2024 года. Изменения ФРП, организации всероссийской олимпиады школьников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горному бегу "Кросс нации" в д.Ада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географии «Об итогах работы РМК учителей географии в 2023-2024 учебном году. Планирование работы на 2024-2025 учебный год. Преподавание географии в 2024-2025 учебном году 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СКУ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говицына . Открытие комплекса "Туктым- военно-исторический мемориальный комплекс"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модельной библиотеки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заместителей директоров по ДО «Формирование духовно-нравственных ценностей у детей дошкольного возраста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русского языка и литературы «Основные направления деятельности РМК учителей русского языка и литературы на 2024-2025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ские комиссии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физики «Итоги деятельности РМК учителей иностранного языка в 2023-24 уч. году. Планирование работы на новый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У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лапте среди юношей (8-11 классов) в зачет спартакиады Глазовского района.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руководителей волонтерских отрядов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рслет работников профсоюза образования 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армейский турслет «Витязь-Актив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зам. директоров по УВР и руководителей РМК «Об итогах ГИА в 2024 году и подготовке выпускников 9 и 11 классов к ГИА в 2024-2025 у.г.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 «Эффективные методы профилактической работы в школе», участие в конкурсах и грантах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учителей иностранного языка «Итоги деятельности РМК учителей иностранного языка в 2023-24 уч. году. Планирование работы на новый учебный год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чение паспортов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краеведов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оветников директоров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ссия Совета депутатов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«Итоги летней оздоровительной кампании 2024 года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о мини-лапте среди девушек (8-11 классов) в зачет спартакиады Глазовского района.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Спартакиада «Северный ветер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й турслет «В кругу семьи»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 литературно-музыкальный фестиваль-конкурс «Азвесь ошмес» («Серебристый родник»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е совещание работников музея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актива с участниками Движения Первых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7:00Z</dcterms:created>
  <dc:creator>User</dc:creator>
  <dc:description/>
  <cp:keywords/>
  <dc:language>en-US</dc:language>
  <cp:lastModifiedBy>user</cp:lastModifiedBy>
  <dcterms:modified xsi:type="dcterms:W3CDTF">2024-10-01T07:39:00Z</dcterms:modified>
  <cp:revision>3</cp:revision>
  <dc:subject/>
  <dc:title/>
</cp:coreProperties>
</file>