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019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 утверждении Временного порядка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роведения публичных слушаний по проекту Устава муниципального образования  «Муниципальный округ Глазовский район 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первого созыва                                                   24 сен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Временный порядок организации и проведения публичных слушаний по проекту Устава муниципального образования  «Муниципальный округ Глазовский район Удмуртской Республ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ременный порядок </w:t>
      </w:r>
      <w:r>
        <w:rPr>
          <w:rFonts w:cs="Times New Roman" w:ascii="Times New Roman" w:hAnsi="Times New Roman"/>
          <w:bCs/>
          <w:sz w:val="24"/>
          <w:szCs w:val="24"/>
        </w:rPr>
        <w:t>организации и проведения публичных слушаний по проекту Устава муниципального образования  «Муниципальный округ Глазовский район Удмуртской Республ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ния «Муниципальный округ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овский район Удмуртской Республики»</w:t>
        <w:tab/>
        <w:tab/>
        <w:t xml:space="preserve">                                        С.Л.Буров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сентября 2021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outlineLvl w:val="1"/>
        <w:rPr>
          <w:rFonts w:ascii="Times New Roman" w:hAnsi="Times New Roman" w:eastAsia="Calibri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24 сентября 2021 № 1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iCs/>
          <w:cap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caps/>
          <w:sz w:val="24"/>
          <w:szCs w:val="24"/>
          <w:lang w:eastAsia="ar-SA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оекту Уст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й округ Глазовский район Удмуртской Республики»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Временный порядок в соответствии с Федеральным законом от 6 октября 2003 года № 131-ФЗ «Об общих принципах организации местного самоуправления в Российской Федерации» устанавливает процедуру организации и проведения публичных слушаний в муниципальном образовании «Муниципальный округ Глазовский район Удмуртской Республики» по проекту Устава муниципального образования «Муниципальный округ Глазовский район Удмуртской Республики» (далее – публичные слушания и проект Устава, соответствен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проведения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ю проведения публичных слушаний являются создание условий для обеспечения прав жителей муниципального образования «Муниципальный округ Глазовский район Удмуртской Республики» (далее – муниципальное образование) на участие в решении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мках проведения публичных слушаний обеспечивается право жителей муниципального образования на получение достоверной информации о предмете и вопросах публичных слушаний, право представления мотивированных предложений по проекту Устава, а также обеспечивается рассмотрение мнения участников публичных слушаний при обсуждении и принятии Советом депутатов муниципального образования «Муниципальный округ Глазовский район Удмуртской Республики» (далее – Совет депутатов) Устав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6"/>
      <w:bookmarkEnd w:id="0"/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ы, выносимые на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Временным порядком на публичные слушания выносится проект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никами публичных слушаний являются граждане Российской Федерации, достигшие 18 лет и зарегистрированные по месту жительства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ами публичных слушаний также являются определенные решением Совета депутатов о назначении публичных слушаний должностные лица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не предусмотренные частям 1 и 2 настоящей статьи, вправе присутствовать на публичных слушаниях, знакомиться с материалам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е публичных слушаний, организатор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назначении публичных слушаний принимается Советом депутатов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ом публичных слушаний является Совет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м Совета депутатов о назначении публичных слушаний должно быть предусмотрено должностное лицо Совета депутатов, ответственное за их проведение. Решением Совета депутатов о назначении публичных слушаний может быть сформирована рабочая группа, организующая подготовку и проведение публичных слушаний. Депутаты Совета депутатов вправе участвовать в деятельности рабочей группы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Совета депутатов о назначении публичных слушаний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проекта, обсуждение которого является предметом публичных слушаний (проекта Уст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организаторе публичных слушаний и лице, ответственном за их орган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ий срок проведения публичных слушаний, а такж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фициального опубликования (обнародования) проекта Устава в печатных средствах массовой информации, предусмотренных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Глазов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Глазовский район Удмуртской Республики» первого созыва, и на официальном портале муниципального образования «Глазовский район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lazray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портал муниципального образования «Глазовский район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ёма предложений и замечаний по проекту Устава от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готовки и опубликования (размещения) протокол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готовки и опубликования (размещения)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и время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орядке, сроке и форме внесения участниками публичных слушаний предложений и замечаний по проекту У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чатные средства массовой информации и (или) официальный портал муниципального образования «Глазовский район», на котором будут опубликованы (размещены) протокол публичных слушаний и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ая информация, непосредственно связанная с назначением и проведение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Совета депутатов о назначении публичных слушаний подлежит официальному опубликованию в соответствии с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Глазов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Глазовский район Удмуртской Республики» перво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й срок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5"/>
      <w:bookmarkEnd w:id="1"/>
      <w:r>
        <w:rPr>
          <w:rFonts w:cs="Times New Roman" w:ascii="Times New Roman" w:hAnsi="Times New Roman"/>
          <w:sz w:val="24"/>
          <w:szCs w:val="24"/>
        </w:rPr>
        <w:t>Общий срок проведения публичных слушаний по проекту Устава составляет не менее 20 дней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26"/>
      <w:bookmarkStart w:id="3" w:name="Par126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а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ициальное опубликование решения Совета депутатов о назначени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бликации (размещения) проекта Устава в печатных средствах массовой информации, предусмотренных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Глазов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Глазовский район Удмуртской Республики» первого созыва, и на официальном портале муниципального образования «Глазо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ём предложений и замечаний по проекту Устава от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ка протокол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а заключения 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бликация (размещение) протокола публичных слушаний и заключения 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собрания участников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ствующим на собрании участников публичных слушаний (далее – председательствующий) является Председатель Совета депутатов или иное уполномоченное им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публичных слушаний, желающие участвовать в собрании участников публичных слушаний (далее – собрание), предусмотренные частью 1 статьи 3 настоящего Временного порядка и явившиеся в установленное время по месту проведения собрания, регистрируются организатором публичных слушаний. Регистрация начинается не менее чем за час до установленного времени начала собрания и заканчивается за 10 минут до его нач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публичных слушаний предъявляет для регистрации паспорт гражданина Российской Федерации или действующее временное удостоверения личности, выданное на срок оформления паспорта гражданин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существляется путём внесения в лист регистрации собрания сведений об участнике собрания на основании предъявленного им документа. В лист регистрации собрания включаются следующие сведения об участнике публичных слушаний: фамилия, имя, отчество (при наличии), дата рождения, адрес места регистраци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участвуя в собрании, подтверждает свое согласие на обработку его персональных данных путём проставления личной подписи в листе регистрации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истрируясь для участия в собрании, участник публичных слушаний вправе заявить о своем желании выступить на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завершения регистрации участников публичных слушаний председательствующий открывает собрание, оглашает наименование проекта Устава, по которому проводятся публичные слушания, инициатора проведения публичных слушаний, сообщает общее количество зарегистрировавшихся участников публичных слушаний и участников публичных слушаний, заявившихся для выступления на собрании, доводит до участников публичных слушаний рассматриваемую повестку и регламент проведени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ремя выступления на собрании определяется регламентом проведения собрания исходя из количества поступивших заявок на выступления и времени, отведенного для проведения собр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для выступления представителя инициатора публичных слушаний определяется, как правило, в пределах до 20 минут. Время для выступления участника публичных слушаний определяется, как правило, в пределах до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начале собрания выступает представитель инициатора публичных слушаний. По окончании его выступления председательствующий дает возможность участникам публичных слушаний задать ему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выступлений представителя инициатора публичных слушаний председательствующий предоставляет возможность высказаться другим участникам публичных слушаний, заявившим при регистрации для участия в собрании о своем желании выступить на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111"/>
      <w:bookmarkEnd w:id="4"/>
      <w:r>
        <w:rPr>
          <w:rFonts w:cs="Times New Roman" w:ascii="Times New Roman" w:hAnsi="Times New Roman"/>
          <w:sz w:val="24"/>
          <w:szCs w:val="24"/>
        </w:rPr>
        <w:t>8. Участниками публичных слушаний, получающими первоочередное право на выступление по проекту Устава, являются граждане, внесшие свои предложения и замечания по проекту Устава в письменном виде до начала собрания, и определённые решением Совета депутатов о назначении публичных слушаний должностные лица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ходе проведения собрания участник публичных слушаний вправе вносить предложения и замечания по проекту Устава, как в письменной, так и в устной форме. Предложения и замечания, внесенные в ходе проведения собрания в письменной форме, озвучиваются председательству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е предложения и замечания по проекту Устава (в том числе внесенные в письменном виде во время проведения собрания), подлежат обязательному включению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направления замечаний и предложений по проекту Устава, вынесенному на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и публичных слушаний, предусмотренные частью 1 статьи 3 настоящего Временного порядка, вправе направлять в Совет депутатов в срок, установленный в соответствии с подпунктом «б» пункта 3 части 4 статьи 4 настоящего Временного порядка, свои замечания и предложения по проекту Устав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и замечания по проекту Устава, направленные в Совет депутатов в соответствии с частью 1 настоящей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ются в день по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лежат обязательному рассмотрению, за исключением случаев выявления фактов представления участником публичных слушаний недостоверных сведений и (или) представления их не по проекту У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лежат обязательному включению в протокол публичных слушаний, за исключением случаев выявления фактов представления участником публичных слушаний недостоверных сведений и (или) представления их не по проекту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95"/>
      <w:bookmarkEnd w:id="5"/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11"/>
      <w:bookmarkStart w:id="7" w:name="Par211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224"/>
      <w:bookmarkEnd w:id="8"/>
      <w:r>
        <w:rPr>
          <w:rFonts w:cs="Times New Roman" w:ascii="Times New Roman" w:hAnsi="Times New Roman"/>
          <w:sz w:val="24"/>
          <w:szCs w:val="24"/>
        </w:rPr>
        <w:t>1. По результатам проведения собраний должностным лицом Совета депутатов, ответственным за проведение публичных слушаний, в течение трех рабочих дней после окончания собрания составляется протокол публичных слушаний, который направляется в Совет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оводится несколько собраний, протокол публичных слушаний оформляется в течение трех рабочих дней после окончания последнего собрания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публичных слушаний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протокола с указанием проекта Устава, по которому проводились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у оформления протокол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ю об организаторе публичных слушаний и ответственном за их проведение 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ю о территории, в пределах которой проводились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ю о дате, номере и источнике официального опубликования решения Совета депутатов о назначени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дате и месте официального опубликования (обнародования) проекта У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ацию о сроке, в течение которого принимались предложения и замечания участников публичных слушаний по проекту У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формацию о месте и времени проведения собрания или собраний участников публичных слушаний с указанием общего количества зарегистрировавшихся на собрании (собраниях)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ложения и замечания участников публичных слушаний по проекту Устава с указанием следующих сведений об участниках публичных слушаний: фамилия, имя, отчество (при наличии), дата рождения, адрес места регистраци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протоколу публичных слушаний прилагается лист регистрации собрания и предложения и замечания по проекту Устава, поступившие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токол публичных слушаний подписывается должностным лицом Совета депутатов, ответственным за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окол публичных слушаний в течение двух рабочих дней после его подписания размещается на официальном портале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основании протокола публичных слушаний должностным лицом Совета депутатов, ответственным за проведение публичных слушаний, в течение трех рабочих дней после его подписания осуществляется подготовка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о результатах публичных слушаний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заключения с указанием проекта Устава, по которому проводились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у оформления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е проекта Устава, рассмотренного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количестве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ржание предложений и замечаний участников публичных слушаний по проекту Устава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ргументированные рекомендации должностного лица Совета депутатов, ответственного за проведение публичных слушаний, о законности внесенных участниками публичных слушаний предложений и замечаний по проекту Устава, целесообразности (нецелесообразности) их учё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воды 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ение о результатах публичных слушаний подписывается должностным лицом Совета депутатов, ответственным за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о результатах публичных слушаний утверждается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о результатах публичных слушаний подлежит официальному опубликованию в порядке, установленном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Глазов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Глазовский район Удмуртской Республики» первого созыва для официального опубликования решений Совета депутатов, а также в течение двух рабочих дней после его подписания размещается на официальном портале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ероприятий по подготовке и проведению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подготовке и проведению публичных слушаний в соответствии с настоящим Временным порядком осуществляется за счет средств бюджета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Временный порядком вступает в силу после его официального опубликования и применяется до вступления в должность Главы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округ Глазовский район Удмуртской Республики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34:00Z</dcterms:created>
  <dc:creator>Миронов Николай Александрович</dc:creator>
  <dc:description/>
  <cp:keywords/>
  <dc:language>en-US</dc:language>
  <cp:lastModifiedBy>User</cp:lastModifiedBy>
  <dcterms:modified xsi:type="dcterms:W3CDTF">2021-09-24T16:28:00Z</dcterms:modified>
  <cp:revision>49</cp:revision>
  <dc:subject/>
  <dc:title/>
</cp:coreProperties>
</file>