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3340</wp:posOffset>
            </wp:positionV>
            <wp:extent cx="49339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firstLine="966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/>
          <w:spacing w:val="-2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29 октября 2020</w:t>
      </w:r>
      <w:r>
        <w:rPr>
          <w:b/>
          <w:bCs/>
        </w:rPr>
        <w:t xml:space="preserve"> года                                                        </w:t>
        <w:tab/>
        <w:tab/>
        <w:tab/>
        <w:t xml:space="preserve">                         № 2.422</w:t>
      </w:r>
    </w:p>
    <w:p>
      <w:pPr>
        <w:pStyle w:val="Normal"/>
        <w:ind w:left="-360" w:hanging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мене аукциона по продаже земельных участ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ходящихся в государственной собственност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Руководствуясь пунктом 4 статьи 448 Гражданского Кодекса Российской Федерации,   Федеральным  законом от 06.10.2003 № 131-ФЗ  «Об общих принципах организации местного самоуправления в Российской Федерации», ст.ст. 39.11, 39.12 Земельного кодекса Российской Федерации, Уставом муниципального образования «Глазовский район»,  </w:t>
      </w:r>
      <w:r>
        <w:rPr>
          <w:b/>
          <w:bCs/>
          <w:sz w:val="23"/>
          <w:szCs w:val="23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ind w:right="36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Отменить аукцион  по продаже земельных участков из категории земель населенных пунктов, с разрешенным видом использования - для индивидуального жилищного строительства: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sz w:val="23"/>
          <w:szCs w:val="23"/>
        </w:rPr>
        <w:t>- земельный участок с кадастровым номером 18:05:060002:1296, площадью 1051 кв.м., расположенный  по адресу: Удмуртская Республика, Глазовский район, д. Качкашур, ул. Михаила Калашникова, д. 1 (Лот 1)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sz w:val="23"/>
          <w:szCs w:val="23"/>
        </w:rPr>
        <w:t>- земельный участок с кадастровым номером 18:05:060002:1291, площадью 1375 кв.м., расположенный  по адресу: Удмуртская Республика, Глазовский район, д. Качкашур, ул. Михаила Калашникова, д. 3 (Лот 2)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sz w:val="23"/>
          <w:szCs w:val="23"/>
        </w:rPr>
        <w:t>- земельный участок с кадастровым номером 18:05:060002:1297, площадью 1673 кв.м., расположенный  по адресу: Удмуртская Республика, Глазовский район, д. Качкашур, ул. Михаила Калашникова, д. 5 (Лот 3)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изнать утратившим силу Постановление от 08.10.2020 года №2.383 «О проведении аукциона по продаже земельных участков, находящихся в государственной собственности и об утверждении извещения о проведении аукциона по продаже земельных участков, находящихся в государственной собственности». 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тделу имущественных отношений Администрации муниципального образования «Глазовский район»  организовать опубликование информации на официальном  сайте Российской Федерации в информационно-телекоммуникационной системе «Интернет» по адресу: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u w:val="single"/>
          <w:lang w:val="en-US"/>
        </w:rPr>
        <w:t>torgi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gov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</w:rPr>
        <w:t xml:space="preserve"> и на портале муниципального образования «Глазовский район» в сети «Интернет» по адресу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r>
        <w:rPr>
          <w:sz w:val="23"/>
          <w:szCs w:val="23"/>
          <w:lang w:val="en-US"/>
        </w:rPr>
        <w:t>glazrayo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Cs/>
          <w:sz w:val="23"/>
          <w:szCs w:val="23"/>
          <w:lang w:eastAsia="ru-RU"/>
        </w:rPr>
      </w:pPr>
      <w:r>
        <w:rPr>
          <w:sz w:val="23"/>
          <w:szCs w:val="23"/>
        </w:rPr>
        <w:t xml:space="preserve">- </w:t>
      </w:r>
      <w:r>
        <w:rPr>
          <w:bCs/>
          <w:sz w:val="23"/>
          <w:szCs w:val="23"/>
          <w:lang w:eastAsia="ru-RU"/>
        </w:rPr>
        <w:t>обеспечить опубликование информации об отмене аукциона в порядке, установленном для официального опубликования (обнародования) муниципальных правовых актов уставом поселения по месту нахождения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Ушакову Ю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район»                                                                                             В.В.Сабрек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Inden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Сидоренко В.А.  8 (34141) 5 41 36 </w:t>
      </w:r>
      <w:r>
        <w:rPr>
          <w:color w:val="FFFFFF"/>
          <w:sz w:val="14"/>
          <w:szCs w:val="14"/>
        </w:rPr>
        <w:t>АН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>
      <w:szCs w:val="20"/>
    </w:rPr>
  </w:style>
  <w:style w:type="paragraph" w:styleId="2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0:00Z</dcterms:created>
  <dc:creator>Серж</dc:creator>
  <dc:description/>
  <dc:language>en-US</dc:language>
  <cp:lastModifiedBy>User</cp:lastModifiedBy>
  <cp:lastPrinted>2020-10-30T08:45:00Z</cp:lastPrinted>
  <dcterms:modified xsi:type="dcterms:W3CDTF">2020-11-02T04:50:00Z</dcterms:modified>
  <cp:revision>2</cp:revision>
  <dc:subject/>
  <dc:title/>
</cp:coreProperties>
</file>