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   мая   2017 года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№ </w:t>
            </w:r>
            <w:r>
              <w:rPr>
                <w:b/>
              </w:rPr>
              <w:t>8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лазов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О  проведении месячника по качеству произведенного  и реализованного молока, благоустройства территории ферм  в сельскохозяйственных организациях и крестьянских (фермерских) хозяйствах муниципального образования  «Глазовский район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/>
        <w:t xml:space="preserve">В целях реализации программы «Развитие сельского хозяйства и расширение рынка сельскохозяйственной продукции» муниципальной программы муниципального образования «Глазовский район» «Создание условий для устойчивого экономического развития  на 2015-2020 годы», руководствуясь п.25 ч.1 ст.15 Федерального закона от 06.10.2013 № 131-ФЗ «Об общих принципах организации местного самоуправления в Российской Федерации», </w:t>
      </w:r>
      <w:r>
        <w:rPr>
          <w:szCs w:val="20"/>
        </w:rPr>
        <w:t xml:space="preserve"> повышения  качества производимого молока и увеличение его производства, благоустройства территории ферм в сельскохозяйственных организациях и</w:t>
      </w:r>
      <w:r>
        <w:rPr>
          <w:b/>
          <w:szCs w:val="20"/>
        </w:rPr>
        <w:t xml:space="preserve"> </w:t>
      </w:r>
      <w:r>
        <w:rPr>
          <w:szCs w:val="20"/>
        </w:rPr>
        <w:t xml:space="preserve">крестьянских (фермерских) хозяйствах Глазовского района  </w:t>
      </w:r>
      <w:r>
        <w:rPr>
          <w:b/>
          <w:szCs w:val="20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 xml:space="preserve">  Провести с 01 по 30 июня  2017 года конкурс «Месячник по качеству произведенного и  реализованного  молока, благоустройства территории ферм в сельскохозяйственных организациях  и крестьянских (фермерских) хозяйствах муниципального образования «Глазовский район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b/>
          <w:szCs w:val="20"/>
        </w:rPr>
        <w:t>2.</w:t>
      </w:r>
      <w:r>
        <w:rPr>
          <w:szCs w:val="20"/>
        </w:rPr>
        <w:t xml:space="preserve">  Утвердить прилагаемое Положение «Об организации и  проведении месячника по качеству произведенного и реализованного молока, благоустройства территории ферм в сельскохозяйственных организациях и крестьянских (фермерских) хозяйствах   муниципального образования «Глазовский район» на 2017 год.</w:t>
      </w:r>
    </w:p>
    <w:p>
      <w:pPr>
        <w:pStyle w:val="TextBody"/>
        <w:keepLines/>
        <w:spacing w:before="0" w:after="0"/>
        <w:jc w:val="both"/>
        <w:rPr/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3</w:t>
      </w:r>
      <w:r>
        <w:rPr>
          <w:szCs w:val="20"/>
        </w:rPr>
        <w:t>.Признать утратившим силу постановление Администрации муниципального образования «Глазовский район» от 31 мая 2016  года № 61 «О  проведении месячника по качеству произведенного  и реализованного молока, благоустройства территории ферм  в сельскохозяйственных организациях и крестьянских (фермерских) хозяйствах муниципального образования  «Глазовский район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4.</w:t>
      </w:r>
      <w:r>
        <w:rPr>
          <w:szCs w:val="20"/>
        </w:rPr>
        <w:t>Утвердить  рабочую группу по проведению месячника по качеству произведенного  и реализованного молока, благоустройства территории ферм  в сельскохозяйственных организациях и крестьянских (фермерских) хозяйствах муниципального образования  «Глазовский район</w:t>
      </w:r>
      <w:r>
        <w:rPr>
          <w:b/>
          <w:szCs w:val="20"/>
        </w:rPr>
        <w:t xml:space="preserve">» </w:t>
      </w:r>
      <w:r>
        <w:rPr>
          <w:szCs w:val="20"/>
        </w:rPr>
        <w:t>в следующем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2"/>
      </w:tblGrid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веркиева Г.А.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- заместитель главы Администрации муниципального образования «Глазовский район» - начальник управления сельского хозяйства, </w:t>
            </w:r>
            <w:r>
              <w:rPr>
                <w:b/>
                <w:szCs w:val="20"/>
              </w:rPr>
              <w:t xml:space="preserve">руководитель рабочей группы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>Корепанова Е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начальник  производственного отдела управления сельского хозяйства Администрации муниципального образования  «Глазовский район»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>Набоков М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  производственного отдела управления сельского хозяйства Администрации муниципального образования  «Глазовский район»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0"/>
              </w:rPr>
              <w:t xml:space="preserve">Суслопарова Г.А.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- главный специалист-эксперт по закупкам управления сельского хозяйства Администрации </w:t>
            </w:r>
            <w:r>
              <w:rPr/>
              <w:t xml:space="preserve">муниципального образования </w:t>
            </w:r>
            <w:r>
              <w:rPr>
                <w:szCs w:val="20"/>
              </w:rPr>
              <w:t xml:space="preserve"> «Глазовский район»;               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  <w:t>Рябова И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председатель Глазовского райкома  профсоюза работников АПК (по согласованию)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0"/>
              </w:rPr>
              <w:t xml:space="preserve">Пасынкова Т.С.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- начальник Бюджетного  учреждения   УР «Глазовская районная станция по борьбе с болезнями животных» (по согласованию)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5.</w:t>
      </w:r>
      <w:r>
        <w:rPr>
          <w:szCs w:val="20"/>
        </w:rPr>
        <w:t xml:space="preserve">  Выделить денежные средства  в размере 30 000 (Тридцать тысяч) рублей из бюджета </w:t>
      </w:r>
      <w:r>
        <w:rPr/>
        <w:t>муниципального образования «Глазовский район» по статье  «Мероприятия по проведению конкурсов,  смотров семинаров и совещаний в области сельского хозяйства»</w:t>
      </w:r>
      <w:r>
        <w:rPr>
          <w:szCs w:val="20"/>
        </w:rPr>
        <w:t xml:space="preserve">  </w:t>
      </w:r>
      <w:r>
        <w:rPr/>
        <w:t>для вручения денежных подарков сельскохозяйственным предприятиям согласно Положению</w:t>
      </w:r>
      <w:r>
        <w:rPr>
          <w:szCs w:val="20"/>
        </w:rPr>
        <w:t>,  указанному в п.2 настоящего Постановления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 xml:space="preserve"> Контроль за исполнением настоящего постановления  возложить на  заместителя главы Администрации муниципального образования «Глазовский район» -  начальника управления сельского хозяйства  Г.А. Аверкиев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 «Глазовский район»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слопарова Г.А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2-98-78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80" w:right="-36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80" w:right="-366" w:hanging="0"/>
        <w:jc w:val="both"/>
        <w:rPr>
          <w:szCs w:val="20"/>
        </w:rPr>
      </w:pPr>
      <w:r>
        <w:rPr>
          <w:b/>
        </w:rPr>
        <w:t>СОГЛАСОВАНО</w:t>
      </w:r>
      <w:r>
        <w:rPr/>
        <w:t>: Постановление от 31.05.2017г №         «</w:t>
      </w:r>
      <w:r>
        <w:rPr>
          <w:szCs w:val="20"/>
        </w:rPr>
        <w:t>О  проведении месячника по качеству произведенного  и реализованного молока, благоустройства территории ферм  в сельскохозяйственных организациях и крестьянских (фермерских) хозяйствах муниципального образования  «Глазовский район».</w:t>
      </w:r>
    </w:p>
    <w:p>
      <w:pPr>
        <w:pStyle w:val="Normal"/>
        <w:ind w:left="-180" w:right="-3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  <w:t xml:space="preserve"> </w:t>
      </w:r>
      <w:r>
        <w:rPr/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  <w:t>- начальник управления сельского хозяйства</w:t>
        <w:tab/>
        <w:tab/>
        <w:tab/>
        <w:tab/>
        <w:t>Г.А. Аверкиева</w:t>
      </w:r>
    </w:p>
    <w:p>
      <w:pPr>
        <w:pStyle w:val="Normal"/>
        <w:tabs>
          <w:tab w:val="clear" w:pos="709"/>
          <w:tab w:val="left" w:pos="1080" w:leader="none"/>
        </w:tabs>
        <w:ind w:left="-180" w:right="-366" w:hanging="0"/>
        <w:jc w:val="both"/>
        <w:rPr/>
      </w:pPr>
      <w:r>
        <w:rPr/>
      </w:r>
    </w:p>
    <w:p>
      <w:pPr>
        <w:pStyle w:val="Normal"/>
        <w:ind w:left="-180" w:right="-366" w:hanging="0"/>
        <w:jc w:val="both"/>
        <w:rPr/>
      </w:pPr>
      <w:r>
        <w:rPr/>
        <w:t xml:space="preserve"> </w:t>
      </w:r>
      <w:r>
        <w:rPr/>
        <w:t>Первый заместитель главы Администрации</w:t>
      </w:r>
    </w:p>
    <w:p>
      <w:pPr>
        <w:pStyle w:val="Normal"/>
        <w:ind w:left="-180" w:right="-366" w:hanging="0"/>
        <w:jc w:val="both"/>
        <w:rPr/>
      </w:pPr>
      <w:r>
        <w:rPr/>
        <w:t xml:space="preserve"> </w:t>
      </w:r>
      <w:r>
        <w:rPr/>
        <w:t xml:space="preserve">Глазовского района  по экономике, </w:t>
      </w:r>
    </w:p>
    <w:p>
      <w:pPr>
        <w:pStyle w:val="Normal"/>
        <w:ind w:left="-180" w:right="-366" w:hanging="0"/>
        <w:jc w:val="both"/>
        <w:rPr/>
      </w:pPr>
      <w:r>
        <w:rPr/>
        <w:t xml:space="preserve">имущественным отношениям и финансам –                                               Ю.В.Ушакова   </w:t>
      </w:r>
    </w:p>
    <w:p>
      <w:pPr>
        <w:pStyle w:val="Normal"/>
        <w:tabs>
          <w:tab w:val="clear" w:pos="709"/>
          <w:tab w:val="left" w:pos="6300" w:leader="none"/>
        </w:tabs>
        <w:ind w:right="-36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180" w:right="-366" w:hanging="0"/>
        <w:rPr/>
      </w:pPr>
      <w:r>
        <w:rPr/>
        <w:t xml:space="preserve">Начальник правового отдела Аппарата  </w:t>
      </w:r>
    </w:p>
    <w:p>
      <w:pPr>
        <w:pStyle w:val="Normal"/>
        <w:ind w:left="-180" w:right="-366" w:hanging="0"/>
        <w:rPr/>
      </w:pPr>
      <w:r>
        <w:rPr/>
        <w:t xml:space="preserve">Администрации Глазовского района </w:t>
        <w:tab/>
        <w:tab/>
        <w:tab/>
        <w:t xml:space="preserve">                       Н.А.Трефилова</w:t>
      </w:r>
    </w:p>
    <w:p>
      <w:pPr>
        <w:pStyle w:val="Normal"/>
        <w:ind w:left="-180" w:right="-366" w:hanging="0"/>
        <w:rPr/>
      </w:pPr>
      <w:r>
        <w:rPr/>
        <w:t xml:space="preserve">                        </w:t>
      </w:r>
    </w:p>
    <w:p>
      <w:pPr>
        <w:pStyle w:val="Normal"/>
        <w:ind w:left="-180" w:right="-366" w:hanging="0"/>
        <w:rPr/>
      </w:pPr>
      <w:r>
        <w:rPr/>
        <w:t>Начальник  отдела организационной работы</w:t>
      </w:r>
    </w:p>
    <w:p>
      <w:pPr>
        <w:pStyle w:val="Normal"/>
        <w:ind w:left="-180" w:right="-366" w:hanging="0"/>
        <w:rPr/>
      </w:pPr>
      <w:r>
        <w:rPr/>
        <w:t xml:space="preserve">и Административной реформы </w:t>
        <w:tab/>
        <w:t xml:space="preserve"> </w:t>
        <w:tab/>
        <w:tab/>
        <w:t xml:space="preserve">                                  Н.А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экз.- Организационный отдел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Отдел бухгалтерского учета и отчетности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Управление сельского хозяйства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7876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Приложение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                                                                               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лазовский район»                                                                от 31 мая 2017 года  № 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2.8pt;mso-wrap-distance-left:9pt;mso-wrap-distance-right:0pt;mso-wrap-distance-top:0pt;mso-wrap-distance-bottom:0pt;margin-top:-2.4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 xml:space="preserve">Приложение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                                           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лазовский район»                                                                от 31 мая 2017 года  № 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keepLines/>
        <w:spacing w:before="0" w:after="0"/>
        <w:jc w:val="center"/>
        <w:rPr>
          <w:b/>
          <w:b/>
        </w:rPr>
      </w:pPr>
      <w:r>
        <w:rPr>
          <w:b/>
        </w:rPr>
        <w:t>об организации и проведении  месячника по качеству произведенного и  реализованного  молока, благоустройства территории ферм в сельскохозяйственных организациях и крестьянских (фермерских) хозяйствах муниципального образования           «Глазовский район» в 2017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1</w:t>
      </w:r>
      <w:r>
        <w:rPr/>
        <w:t xml:space="preserve">  Основной целью месячника   является повышение качества производимого и  реализуемого молока, увеличение ее производства, благоустройства территории ферм в сельскохозяйственных организациях и крестьянских (фермерских) хозяйствах</w:t>
      </w:r>
      <w:r>
        <w:rPr>
          <w:b/>
        </w:rPr>
        <w:t xml:space="preserve"> </w:t>
      </w:r>
      <w:r>
        <w:rPr/>
        <w:t xml:space="preserve"> муниципального образования «Глазовский район».  </w:t>
      </w:r>
    </w:p>
    <w:p>
      <w:pPr>
        <w:pStyle w:val="Normal"/>
        <w:ind w:firstLine="720"/>
        <w:jc w:val="both"/>
        <w:rPr/>
      </w:pPr>
      <w:r>
        <w:rPr>
          <w:b/>
        </w:rPr>
        <w:t>1.2.</w:t>
      </w:r>
      <w:r>
        <w:rPr/>
        <w:t xml:space="preserve"> Задачи:</w:t>
      </w:r>
    </w:p>
    <w:p>
      <w:pPr>
        <w:pStyle w:val="Normal"/>
        <w:ind w:firstLine="720"/>
        <w:jc w:val="both"/>
        <w:rPr/>
      </w:pPr>
      <w:r>
        <w:rPr>
          <w:b/>
        </w:rPr>
        <w:t>1.2.1.</w:t>
      </w:r>
      <w:r>
        <w:rPr/>
        <w:t xml:space="preserve"> Стимулирование руководителей, специалистов,   работников животноводства  организаций  агропромышленного комплекса и крестьянских (фермерских) хозяйств</w:t>
      </w:r>
      <w:r>
        <w:rPr>
          <w:b/>
        </w:rPr>
        <w:t xml:space="preserve"> </w:t>
      </w:r>
      <w:r>
        <w:rPr/>
        <w:t xml:space="preserve"> муниципального образования «Глазовский  район» на максимальное производство и реализацию  качественного молока. </w:t>
      </w:r>
    </w:p>
    <w:p>
      <w:pPr>
        <w:pStyle w:val="Normal"/>
        <w:ind w:firstLine="720"/>
        <w:jc w:val="both"/>
        <w:rPr/>
      </w:pPr>
      <w:r>
        <w:rPr>
          <w:b/>
        </w:rPr>
        <w:t>1.2.2.</w:t>
      </w:r>
      <w:r>
        <w:rPr/>
        <w:t xml:space="preserve"> Соблюдение требований технологической дисциплины при производстве молока, соблюдение ветеринарно-санитарных  правил получения сырого молока в соответствии с Техническим регламентом таможенного союза  «О безопасности молока и молочной продукции» (ТР ТС 033/2013). </w:t>
      </w:r>
    </w:p>
    <w:p>
      <w:pPr>
        <w:pStyle w:val="Normal"/>
        <w:ind w:firstLine="720"/>
        <w:jc w:val="both"/>
        <w:rPr/>
      </w:pPr>
      <w:r>
        <w:rPr>
          <w:b/>
        </w:rPr>
        <w:t>1.3.</w:t>
      </w:r>
      <w:r>
        <w:rPr/>
        <w:t xml:space="preserve">  Районный месячник  по качеству молока организуется и проводится  специалистами управления сельского хозяйства совместно с   БУ УР « Глазовская районная станция по борьбе с болезнями животных» в соответствии с постановлением   Администрации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0" w:hanging="0"/>
        <w:rPr/>
      </w:pPr>
      <w:r>
        <w:rPr>
          <w:b/>
          <w:bCs/>
        </w:rPr>
        <w:t>2.  Порядок проведения месячника и подведения итог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     Месячник проводится с 01 июня  по 30 июня  2017 год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Создается рабочая группа для организации проведения месячника, оказания  методической помощи,  контроля и  подведения итог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Рабочая группа проводит следующие работы:</w:t>
      </w:r>
    </w:p>
    <w:p>
      <w:pPr>
        <w:pStyle w:val="Normal"/>
        <w:ind w:firstLine="720"/>
        <w:jc w:val="both"/>
        <w:rPr/>
      </w:pPr>
      <w:r>
        <w:rPr/>
        <w:t>- знакомит руководителей и специалистов сельскохозяйственных организаций  и крестьянские (фермерские) хозяйства района с положением о проведении месячника;</w:t>
      </w:r>
    </w:p>
    <w:p>
      <w:pPr>
        <w:pStyle w:val="Normal"/>
        <w:ind w:firstLine="720"/>
        <w:jc w:val="both"/>
        <w:rPr/>
      </w:pPr>
      <w:r>
        <w:rPr/>
        <w:t>- оказывает методическую помощь зооветспециалистам  с выездом  в хозяйства;</w:t>
      </w:r>
    </w:p>
    <w:p>
      <w:pPr>
        <w:pStyle w:val="Normal"/>
        <w:ind w:firstLine="720"/>
        <w:jc w:val="both"/>
        <w:rPr/>
      </w:pPr>
      <w:r>
        <w:rPr/>
        <w:t>- контролирует  объективность  определения качества реализованного  молока на молокоприемных пунктах;</w:t>
      </w:r>
    </w:p>
    <w:p>
      <w:pPr>
        <w:pStyle w:val="Normal"/>
        <w:ind w:firstLine="720"/>
        <w:jc w:val="both"/>
        <w:rPr/>
      </w:pPr>
      <w:r>
        <w:rPr/>
        <w:t>-  с 10 по 21 июля  2017  года выезжает в сельскохозяйственные организации и крестьянские (фермерские) хозяйства (по согласованию с руководителем и главами КФХ) для оценки  итогов месячник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Критериями оценки  работы  сельскохозяйственных  организаций  в ходе проведения месячника являются следующие показ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</w:t>
            </w:r>
            <w:r>
              <w:rPr>
                <w:sz w:val="24"/>
              </w:rPr>
              <w:t>П о к а з а т е л 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Ветеринарно-санитарное состояние животноводческих помещений и  </w:t>
            </w:r>
          </w:p>
          <w:p>
            <w:pPr>
              <w:pStyle w:val="Heading1"/>
              <w:ind w:left="-540" w:hanging="0"/>
              <w:jc w:val="left"/>
              <w:rPr/>
            </w:pPr>
            <w:r>
              <w:rPr/>
              <w:t xml:space="preserve">          </w:t>
            </w:r>
            <w:r>
              <w:rPr/>
              <w:t>территории фер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ремонта в течении пастбищ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 дезинфекции, дезинсекции, дератизации, согласно «Правил проведения дезинфекции и дезинвазии объектов государственного ветеринарного надзора», утв. Минсельхозом РФ 15.07.2002 № 13-5-2/0525 (дезинфекция-5 балла, дератизация- 3 балла, дезинсекция-2 балл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стояние и  оформление комнат отдыха, красных уголков ( рационы-1 балл; распорядок -1 балл, обязанности -1 балл; уголок по ТБ-1 балл; наличие экрана по качеству-1бал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 при входе в тамбур коровников дезинфекционных кюветов (ванны с дезраствором, маты, ящики с опилками или мелко нарезанной соломо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и состояние туалетов (наличие санузлов в бытовых помещениях, наличие  дворовых туалетов на расстоянии не ближе 25м от производственных помещен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блюдение параметров микроклимата в помещениях для животных      ( помещения должны иметь достаточное освещение и вентеляц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борка территории от навоза и мус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кашивание и уборка сорня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благоустройство и озеленение свободной от застроек территории (наличие зеленых насаждений и оформление цветочных клум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наличие навозохранилищ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наличие  и состояние скотомогильн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наличие изгороди по всему периметру МТФ и полосы зеленых насаж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jc w:val="left"/>
              <w:rPr/>
            </w:pPr>
            <w:r>
              <w:rPr/>
              <w:t xml:space="preserve">         </w:t>
            </w:r>
            <w:r>
              <w:rPr/>
              <w:t>Технология кормления, ухода и содерж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блюдение режима  кормления животны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балансированность рациона по необходимым  питательным элемент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нешний вид животных (чистота кожного покров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воевременное удаление навоза из сточных кана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чистота стойловых мест (наличие подстилк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диагностика субклинических маститов у коров (не реже 1 раза в месяц), регистрация результатов обследования и дальнейшего лечения  в журнал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технологии машинного доения ко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блюдение технологии машинного до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спользование кружек для сдаивания первых струек  мол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и чистота  индивидуальных полотенец  для обработки вым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офилактика сосковой рез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личие дезинфицирующей (антисептической) эмульсии для санации сосков вымени коров после до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заключение договоров на  техобслуживание доильных аппара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чистота и хорошее физическое и санитарное состояние оборудования и приспособления для до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наличие стеллажей для молочного оборудо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ая обработка молока и реализац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ояние молочных блоков и оборудования для первичной обработки молока (чистота -2 балла, наличие дверей- 2 балла,  пол в хорошем состоянии- 2 балла,  стены чистые и не должны иметь выбоин- 2 балла, на окнах москитные сетки и наличие вентиляции – 2 балл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дезинфекции в молочном блоке (не реже 2 раз в  месяц)- 5 баллов и санитарных дней на ферме (не реже 1 раза в месяц)-5 баллов (регистрация в журнал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дезинфицирующих, моющих и фильтрующих средств – 4 балла и инструкций по их применению - 1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наличие  промаркированных емкостей  для маститного молока- 2 балла,  для молозива- 2 балла; для  молока, полученного от коров, подвергшихся лечению  антибиотиками – 2 бал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реализация молока высшим сортом </w:t>
            </w:r>
            <w:r>
              <w:rPr>
                <w:b/>
              </w:rPr>
              <w:t xml:space="preserve">98%, </w:t>
            </w:r>
            <w:r>
              <w:rPr/>
              <w:t xml:space="preserve">за каждый 1%  добавляется 1 бал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содержание жира в молоке  не ниже </w:t>
            </w:r>
            <w:r>
              <w:rPr>
                <w:b/>
              </w:rPr>
              <w:t>3,70%,</w:t>
            </w:r>
            <w:r>
              <w:rPr/>
              <w:t xml:space="preserve"> за каждый 0,1% выше добавляется 1 бал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содержания белка в молоке не ниже </w:t>
            </w:r>
            <w:r>
              <w:rPr>
                <w:b/>
              </w:rPr>
              <w:t>3,13%,</w:t>
            </w:r>
            <w:r>
              <w:rPr/>
              <w:t xml:space="preserve">  за каждый 0,1% выше добавляется 1 балл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стимулирование  животноводов за качество молока (наличие приказов, положений по оплате за реализацию молока высшим и первым  сор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ежемесячное получение  ветеринарной справки (свидетельства)  при реализации моло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мплектованность бытовых помещений для обслуживающего персона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истота  и порядок в бытовом помещен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аф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ывальн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тенц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ыло, дезинфицирующие  средства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животноводов по технологии машинного доения,  по соблюдению ветеринарно-санитарных требований с последующей аттестацией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и условия охраны труда и 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инструктажей по ОТ по видам раб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 журнала  регистрации инструктажей на рабочем месте согласно ГОСТ 12.0.004-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ность спецодеждой и обувью в достаточном объёме (смена  спецодежды по мере загрязнения, но не реже 1 раза в 3 дн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хождение персоналом обязательных медосмотров с периодичностью в соответствии с приказом № 302Н от 12.04.2011г Минздравсоцразвития РФ, наличие санитарных книж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знаний требований ОТ среди специалистов (по 40-ой программ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вень проведения специальной оценки условий труда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е проводилось- 0 баллов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аличие договора -0,5 бал лов</w:t>
            </w:r>
          </w:p>
          <w:p>
            <w:pPr>
              <w:pStyle w:val="Normal"/>
              <w:ind w:left="720" w:hanging="0"/>
              <w:rPr/>
            </w:pPr>
            <w:r>
              <w:rPr/>
              <w:t>в) до 50% -1,0 балл</w:t>
            </w:r>
          </w:p>
          <w:p>
            <w:pPr>
              <w:pStyle w:val="Normal"/>
              <w:ind w:left="720" w:hanging="0"/>
              <w:rPr/>
            </w:pPr>
            <w:r>
              <w:rPr/>
              <w:t>г) от 50% до 80% -3 балла</w:t>
            </w:r>
          </w:p>
          <w:p>
            <w:pPr>
              <w:pStyle w:val="Normal"/>
              <w:ind w:left="720" w:hanging="0"/>
              <w:rPr/>
            </w:pPr>
            <w:r>
              <w:rPr/>
              <w:t>д) от 80% до 100% -5 балл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пожарное состояние животноводческих помещений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риказ о назначении ответственного за противопожарное состоя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аличие средств пожаротуш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аличие групповой привяз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) наличие противопожарной емк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наличие журнала о проведении противопожарного инструктажа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27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5.</w:t>
      </w:r>
      <w:r>
        <w:rPr/>
        <w:t xml:space="preserve"> Победителями месячника признаются сельскохозяйственные организации и крестьянское (фермерское) хозяйство набравшие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ощрение победителей месяч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По  итогам  месячника  определяется:</w:t>
      </w:r>
    </w:p>
    <w:p>
      <w:pPr>
        <w:pStyle w:val="Normal"/>
        <w:rPr/>
      </w:pPr>
      <w:r>
        <w:rPr/>
        <w:t xml:space="preserve">       </w:t>
      </w:r>
      <w:r>
        <w:rPr/>
        <w:t>три  классных  места среди сельскохозяйственных организаций  с вручением денежных подарков: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     </w:t>
      </w:r>
      <w:r>
        <w:rPr/>
        <w:t xml:space="preserve">за 1 место -  8000  (Восемь тысяч) рублей;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     </w:t>
      </w:r>
      <w:r>
        <w:rPr/>
        <w:t xml:space="preserve">за 2 место -  6000  (Шесть тысяч) рублей; 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     </w:t>
      </w:r>
      <w:r>
        <w:rPr/>
        <w:t xml:space="preserve">за 3 место -  5000 (Пять тысяч)  рублей; </w:t>
      </w:r>
    </w:p>
    <w:p>
      <w:pPr>
        <w:pStyle w:val="Normal"/>
        <w:rPr/>
      </w:pPr>
      <w:r>
        <w:rPr/>
        <w:t xml:space="preserve">       </w:t>
      </w:r>
      <w:r>
        <w:rPr/>
        <w:t>среди крестьянских (фермерских) хозяйств одно классное место с  вручением денежного подарка – 1000 (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3.2.  </w:t>
      </w:r>
      <w:r>
        <w:rPr/>
        <w:t>За достижение  наилучших  результатов по отдельным показателям с вручением денежных подарков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молочно-товарной ферме, добившейся максимального повышения качества молока  к уровню прошлого года – 3000 (три тысячи) рублей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- молочно-товарной ферме за лучшее санитарное состояние животноводческих помещений  - 2000 (две тысячи) рублей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</w:t>
      </w:r>
      <w:r>
        <w:rPr/>
        <w:t>- молочно-товарной ферме за лучшее санитарное состояние молочного блока – 2000 (две) тысячи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- молочно-товарной ферме за  благоустройство  всей территории, свободной от животноводческих помещений   – 1500 (одна тысяча пятьсот) рублей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- молочно-товарной ферме за лучшее оформление красного уголка и комнату отдыха – 1500 (одна тысяча пятьсот) рублей.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2"/>
      <w:numFmt w:val="decimal"/>
      <w:lvlText w:val="%1.%2"/>
      <w:lvlJc w:val="left"/>
      <w:pPr>
        <w:tabs>
          <w:tab w:val="num" w:pos="552"/>
        </w:tabs>
        <w:ind w:left="552" w:hanging="55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3:00Z</dcterms:created>
  <dc:creator>1</dc:creator>
  <dc:description/>
  <cp:keywords/>
  <dc:language>en-US</dc:language>
  <cp:lastModifiedBy>Пользователь</cp:lastModifiedBy>
  <cp:lastPrinted>2017-08-02T15:41:00Z</cp:lastPrinted>
  <dcterms:modified xsi:type="dcterms:W3CDTF">2017-08-02T11:42:00Z</dcterms:modified>
  <cp:revision>139</cp:revision>
  <dc:subject/>
  <dc:title>Администрация муниципального                                                          «Глаз ёрос» муниципал                   </dc:title>
</cp:coreProperties>
</file>