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ОКТЯБРЬ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ОКТЯБРЬ»  МУНИЦИПАЛ КЫЛДЫТЭТЛЭ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ЕЗ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29 »   июля   2019 года </w:t>
        <w:tab/>
        <w:tab/>
        <w:tab/>
        <w:tab/>
        <w:tab/>
        <w:tab/>
        <w:t xml:space="preserve">               </w:t>
        <w:tab/>
        <w:t>№ 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  внесении в государственный 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ресный реестр сведений об адресах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8.12.2013  № 443-ФЗ «О федеральной информационной адресной системе и о внесении изменений в Федеральный закон «Об общих принципах 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в  целях упорядочения адресного хозяйства, организации постановки на кадастровый учет земельных участков, расположенных на территории муниципального образования «Октябрьское», руководствуясь Уставом муниципального образования «Октябрьское»,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ЯЮ: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о результатам проведенной инвентаризации, разместить адреса земельных участков, ранее не размещенных в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ом адресном реестре</w:t>
      </w:r>
      <w:r>
        <w:rPr>
          <w:rFonts w:cs="Times New Roman" w:ascii="Times New Roman" w:hAnsi="Times New Roman"/>
          <w:sz w:val="24"/>
          <w:szCs w:val="24"/>
        </w:rPr>
        <w:t xml:space="preserve">, присвоенных до вступления в силу Постановления Правительства РФ от 19.11.2014 № 1221 «Об утверждении Правил присвоения, изменения и аннулирования адресов» расположенных по адресу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Сепыч деревня, Центральная улица, земельный участок 1, кадастровый номер 18:05:112001:1;</w:t>
      </w:r>
    </w:p>
    <w:p>
      <w:pPr>
        <w:pStyle w:val="Normal"/>
        <w:ind w:firstLine="708"/>
        <w:rPr>
          <w:b/>
          <w:b/>
        </w:rPr>
      </w:pPr>
      <w:r>
        <w:rPr/>
        <w:t>- Российская Федерация, Удмуртская Республика, Глазовский муниципальный район, сельское поселение Октябрьское, Сепыч деревня, Центральная улица, земельный участок 2, кадастровый номер 18:05:112001:6;</w:t>
      </w:r>
    </w:p>
    <w:p>
      <w:pPr>
        <w:pStyle w:val="Normal"/>
        <w:ind w:firstLine="708"/>
        <w:rPr>
          <w:b/>
          <w:b/>
        </w:rPr>
      </w:pPr>
      <w:r>
        <w:rPr/>
        <w:t>- Российская Федерация, Удмуртская Республика, Глазовский муниципальный район, сельское поселение Октябрьское, Сепыч деревня, Центральная улица, земельный участок 2а, кадастровый номер 18:05:112001:5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Сепыч деревня, Центральная улица, земельный участок 2б, кадастровый номер 18:05:112001:2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Сепыч деревня, Центральная улица, земельный участок 3, кадастровый номер 18:05:112001:3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Сепыч деревня, Центральная улица, земельный участок 4, кадастровый номер 18:05:112001:8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Сепыч деревня, Центральная улица, земельный участок 4а, кадастровый номер 18:05:112001:7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Сепыч деревня, Центральная улица, земельный участок 5, кадастровый номер 18:05:112001:9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Сепыч деревня, Центральная улица, земельный участок 7, кадастровый номер 18:05:112001:10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Сепыч деревня, Центральная улица, земельный участок 8, кадастровый номер 18:05:112001:11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Сепыч деревня, Центральная улица, земельный участок 9, кадастровый номер 18:05:112001:12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Сепыч деревня, Центральная улица, земельный участок 11, кадастровый номер 18:05:112001:14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Сепыч деревня, Центральная улица, земельный участок 12, кадастровый номер 18:05:112001:15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Сепыч деревня, Центральная улица, земельный участок 14, кадастровый номер 18:05:112001:17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Сепыч деревня, Центральная улица, земельный участок 17, кадастровый номер 18:05:112001:19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Сепыч деревня, Центральная улица, земельный участок 18, кадастровый номер 18:05:112001:20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Сепыч деревня, Центральная улица, земельный участок 19, кадастровый номер 18:05:112001:101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Сепыч деревня, Центральная улица, земельный участок 20, кадастровый номер 18:05:112001:21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Сепыч деревня, Центральная улица, земельный участок 22, кадастровый номер 18:05:112001:23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Сепыч деревня, Центральная улица, земельный участок 23, кадастровый номер 18:05:112001:100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Сепыч деревня, Центральная улица, земельный участок 24, кадастровый номер 18:05:112001:25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Сепыч деревня, Центральная улица, земельный участок 25а, кадастровый номер 18:05:112001:27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Сепыч деревня, Центральная улица, земельный участок 26, кадастровый номер 18:05:112001:99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Сепыч деревня, Центральная улица, земельный участок 27, кадастровый номер 18:05:112001:28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Сепыч деревня, Центральная улица, земельный участок 28, кадастровый номер 18:05:112001:45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Сепыч деревня, Центральная улица, земельный участок 30, кадастровый номер 18:05:112001:29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Сепыч деревня, Центральная улица, земельный участок 32, кадастровый номер 18:05:112001:102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Сепыч деревня, Центральная улица, земельный участок 6а, кадастровый номер 18:05:112001:104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Сепыч деревня, Центральная улица, земельный участок 10, кадастровый номер 18:05:112001:13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Сепыч деревня, Центральная улица, земельный участок 13, кадастровый номер 18:05:112001:16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Сепыч деревня, Центральная улица, земельный участок 16, кадастровый номер 18:05:112001:18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Сепыч деревня, Центральная улица, земельный участок 21, кадастровый номер 18:05:112001:22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Сепыч деревня, Центральная улица, земельный участок 23, кадастровый номер 18:05:112001:24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Сепыч деревня, Центральная улица, земельный участок 25, кадастровый номер 18:05:112001:26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Сепыч деревня, Центральная улица, земельный участок 2в, кадастровый номер 18:05:112001:4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Сепыч деревня, Набережная улица, земельный участок 2, кадастровый номер 18:05:112001:30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Сепыч деревня, Набережная улица, земельный участок 6, кадастровый номер 18:05:112001:97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Сепыч деревня, Труда улица, земельный участок 1, кадастровый номер 18:05:112001:33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Сепыч деревня, Труда улица, земельный участок 2, кадастровый номер 18:05:112001:34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Сепыч деревня, Труда улица, земельный участок 3, кадастровый номер 18:05:112001:35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Сепыч деревня, Труда улица, земельный участок 4, кадастровый номер 18:05:112001:36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Сепыч деревня, Труда улица, земельный участок 5, кадастровый номер 18:05:112001:37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Сепыч деревня, Труда улица, земельный участок 6, кадастровый номер 18:05:112001:38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Сепыч деревня, Труда улица, земельный участок 7, кадастровый номер 18:05:112001:92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Сепыч деревня, Труда улица, земельный участок 8, кадастровый номер 18:05:112001:39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Сепыч деревня, Труда улица, земельный участок 9/1, кадастровый номер 18:05:112001:40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Сепыч деревня, Труда улица, земельный участок 9/2, кадастровый номер 18:05:112001:42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Сепыч деревня, Труда улица, земельный участок 10, кадастровый номер 18:05:112001:43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Сепыч деревня, Труда улица, земельный участок 12, кадастровый номер 18:05:112001:44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Сепыч деревня, Труда улица, земельный участок 19, кадастровый номер 18:05:112001:95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Сепыч деревня, Труда улица, земельный участок 20, кадастровый номер 18:05:112001:96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03059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5pt;height:41.4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19:00Z</dcterms:created>
  <dc:creator>Захаркквич</dc:creator>
  <dc:description/>
  <dc:language>en-US</dc:language>
  <cp:lastModifiedBy>User</cp:lastModifiedBy>
  <cp:lastPrinted>2019-07-25T11:06:00Z</cp:lastPrinted>
  <dcterms:modified xsi:type="dcterms:W3CDTF">2019-07-29T09:40:00Z</dcterms:modified>
  <cp:revision>3</cp:revision>
  <dc:subject/>
  <dc:title/>
</cp:coreProperties>
</file>