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07»    июня  2016 года</w:t>
        <w:tab/>
        <w:tab/>
        <w:tab/>
        <w:tab/>
        <w:tab/>
        <w:tab/>
        <w:t xml:space="preserve">                № 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Об утверждении График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ведения профилактическ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 жилом секторе и на объектах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 массовым пребыванием люде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>На основании Положения проведения профилактической работы в жилом секторе и на объектах с массовым пребыванием людей, утвержденным постановлением Главы муниципального образования «Октябрьское» от 11.02.2016 года №14,  а также в целях стабилизации обстановки с пожарами и предотвращения гибели людей на территории МО «Октябрьское»,</w:t>
      </w:r>
    </w:p>
    <w:p>
      <w:pPr>
        <w:pStyle w:val="Normal"/>
        <w:shd w:fill="FFFFFF" w:val="clear"/>
        <w:ind w:left="3540" w:hanging="2831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 «Октябрьское»  ПОСТАНОВЛЯЕТ: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br/>
        <w:t>1.   Утвердить  График проведения профилактической работы в жилом секторе и на объектах с массовым пребыванием людей на июнь-июль 2016 года.</w:t>
      </w:r>
    </w:p>
    <w:p>
      <w:pPr>
        <w:pStyle w:val="Normal"/>
        <w:jc w:val="both"/>
        <w:rPr/>
      </w:pPr>
      <w:r>
        <w:rPr>
          <w:color w:val="000000"/>
        </w:rPr>
        <w:t>2. Контроль за исполнением постановления возложить на Дементьеву И.А. -  Главу муниципального образования администрации МО «Октябрьское»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Глава 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Октябрьское»                          </w:t>
        <w:tab/>
        <w:tab/>
        <w:tab/>
        <w:t>И.А. Дементьева</w:t>
        <w:tab/>
        <w:tab/>
        <w:tab/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>Главы муниципального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95" w:leader="none"/>
          <w:tab w:val="right" w:pos="9778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бразования «Октябрьское»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03.2016 г. №21.2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работы </w:t>
      </w:r>
    </w:p>
    <w:p>
      <w:pPr>
        <w:pStyle w:val="Normal"/>
        <w:jc w:val="center"/>
        <w:rPr/>
      </w:pPr>
      <w:r>
        <w:rPr>
          <w:b/>
        </w:rPr>
        <w:t>профилактических групп на территории муниципального образования «Октябрьское»  на апрель-май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8"/>
        <w:gridCol w:w="2596"/>
        <w:gridCol w:w="2188"/>
        <w:gridCol w:w="3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рофилактического рей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 с указанием конкретных адре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ить места проживания многодетных семей, одиноких престарелых граждан, социально-неблагополучных граждан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– руководитель профилактической группы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профилактической групп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СЧ-17, ОНД, ВДПО, социальная служба, МВД, газовая служба, УФСИН, КДН и тд. – пофамильно с указанием должносте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.06.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.00 мин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 5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«Октябрьское» </w:t>
            </w:r>
          </w:p>
          <w:p>
            <w:pPr>
              <w:pStyle w:val="Normal"/>
              <w:jc w:val="center"/>
              <w:rPr/>
            </w:pPr>
            <w:r>
              <w:rPr/>
              <w:t>Дементьева И.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СЧ-17 старший лейтенант внутренней службы Данилов А.Е. Инженер ОНД г. Глазова, Глазовского, Юкаменского и Ярского районов лейтенант внутренней службы Котох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Глазовского местного отделения УРО ВДПО Ефремова А.Ю., член профилактической группы МО «Октябрьское» - Ярошинский И.И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.07.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.00 мин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4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, 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, 1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, 13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«Октябрьское» </w:t>
            </w:r>
          </w:p>
          <w:p>
            <w:pPr>
              <w:pStyle w:val="Normal"/>
              <w:jc w:val="center"/>
              <w:rPr/>
            </w:pPr>
            <w:r>
              <w:rPr/>
              <w:t>Дементьева И.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2 караула ПСЧ-17 капитан внутренней службы Данилов В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наватель ОНД г. Глазова, Глазовского, Юкаменского и Ярского районов майор внутренней службы Кравченко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ик Глазовского местного отделения УРО ВДПО Богданов Н.Ю., член профилактической группы МО «Октябрьское» -Плетенев Н.Н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7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.00 м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Трубашу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5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дниковая 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Котныр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19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Омутн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ына, 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ына, 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О "Октябрьское"  Дементьева И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нспектор ОНД и ПР г. Глазова, Глазовского, Юкаменского и Ярского районов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Глазовского местного отделения УРО ВДП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полиции ММО МВД России «Глазовский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 ЦРЭС ПО «Глазовские электрические сети», ОАО «Удмуртгаз», добровольные пожарны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8:00Z</dcterms:created>
  <dc:creator>USER</dc:creator>
  <dc:description/>
  <dc:language>en-US</dc:language>
  <cp:lastModifiedBy>User</cp:lastModifiedBy>
  <cp:lastPrinted>2015-01-15T13:10:00Z</cp:lastPrinted>
  <dcterms:modified xsi:type="dcterms:W3CDTF">2016-06-09T05:28:00Z</dcterms:modified>
  <cp:revision>2</cp:revision>
  <dc:subject/>
  <dc:title>АДМИНИСТРАЦИЯ МУНИЦИПАЛЬНОГО ОБРАЗОВАНИЯ «ОКТЯБРЬСКОЕ»</dc:title>
</cp:coreProperties>
</file>