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 ОБРАЗОВАНИЯ «ОКТЯБРЬСКО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ОКТЯБРЬ» МУНИЦИПАЛ КЫЛДЫТЭТЛЭН ТОРОЕЗ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  октября   2016 года                                                  </w:t>
        <w:tab/>
        <w:tab/>
        <w:tab/>
        <w:tab/>
        <w:tab/>
        <w:t>№ 5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с. Октябрьский</w:t>
      </w:r>
    </w:p>
    <w:p>
      <w:pPr>
        <w:pStyle w:val="Normal"/>
        <w:tabs>
          <w:tab w:val="clear" w:pos="720"/>
          <w:tab w:val="left" w:pos="1770" w:leader="none"/>
        </w:tabs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азначении публичных слушаний п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несению изменений в Генеральный план 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Октябрьско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оответствии  с  Градостроительным  кодексом  Российской Федерации, Федеральным  законом  от 06.10.2003 № 131-ФЗ «Об общих принципах организации местного самоуправления в Российской Федерации»,  Уставом  муниципального образования «Октябрьское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ложением о порядке организации и проведения публичных слушаний в муниципальном образовании «Октябрьское», 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right="2" w:firstLine="720"/>
        <w:jc w:val="both"/>
        <w:rPr/>
      </w:pPr>
      <w:r>
        <w:rPr>
          <w:sz w:val="24"/>
          <w:szCs w:val="24"/>
        </w:rPr>
        <w:t xml:space="preserve">1.Назначить публичные слушания по внесению изменений  в   Генеральный план муниципального образования «Октябрьское»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 Разместить  материалы   проекта внесения изменений в Генеральный план  в  здании Администрации  муниципального образования «Октябрьское»  по адресу: с.Октябрьский, ул. Наговицына, д.3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Публичные слушания провест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39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ный пунк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Октябрь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говицына, д.3, помещение Администрации МО «Октябрь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11.2016 года, 14.00 час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Трубашу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д.5, помещение Трубашурского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16 года</w:t>
            </w:r>
          </w:p>
          <w:p>
            <w:pPr>
              <w:pStyle w:val="Normal"/>
              <w:rPr/>
            </w:pPr>
            <w:r>
              <w:rPr/>
              <w:t>18.00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епы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руда, д.3    (дом старосты Емельянова В.Г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16 года</w:t>
            </w:r>
          </w:p>
          <w:p>
            <w:pPr>
              <w:pStyle w:val="Normal"/>
              <w:rPr/>
            </w:pPr>
            <w:r>
              <w:rPr/>
              <w:t>16.00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тныре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д.19 (дом старосты Буркова В.И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16 года</w:t>
            </w:r>
          </w:p>
          <w:p>
            <w:pPr>
              <w:pStyle w:val="Normal"/>
              <w:rPr/>
            </w:pPr>
            <w:r>
              <w:rPr/>
              <w:t>14.00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Омутница, разъезд Тукты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Наговицына,  д. 42а, </w:t>
            </w:r>
          </w:p>
          <w:p>
            <w:pPr>
              <w:pStyle w:val="Normal"/>
              <w:rPr/>
            </w:pPr>
            <w:r>
              <w:rPr/>
              <w:t>здание Омутницкого  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16 года</w:t>
            </w:r>
          </w:p>
          <w:p>
            <w:pPr>
              <w:pStyle w:val="Normal"/>
              <w:rPr/>
            </w:pPr>
            <w:r>
              <w:rPr/>
              <w:t>16.00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Якши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д. 3 (дом старосты Волкова П.А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16 года</w:t>
            </w:r>
          </w:p>
          <w:p>
            <w:pPr>
              <w:pStyle w:val="Normal"/>
              <w:rPr/>
            </w:pPr>
            <w:r>
              <w:rPr/>
              <w:t>10-00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 1177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жительницы Шаклеиной Л.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16 года</w:t>
            </w:r>
          </w:p>
          <w:p>
            <w:pPr>
              <w:pStyle w:val="Normal"/>
              <w:rPr/>
            </w:pPr>
            <w:r>
              <w:rPr/>
              <w:t>11-00 ча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 1182км, дома 1181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жительницы Корепановой Э.Н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1.2016г </w:t>
            </w:r>
          </w:p>
          <w:p>
            <w:pPr>
              <w:pStyle w:val="Normal"/>
              <w:rPr/>
            </w:pPr>
            <w:r>
              <w:rPr/>
              <w:t>11-00 час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Разместить  проект  внесения изменений в Генеральный план  муниципального образования  «Октябрьское»   на официальном сайте муниципального образования «Глазовский район» в  разделе МО «Октябрьское»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 Установить, что письменные замечания и предложения, касающиеся  внесения изменений в проект  Генерального плана муниципального образования «Октябрьское», вынесенного на  публичные слушания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предоставляются  до  18.11.2016 г для включения их в протокол публичных слушаний,  в Администрацию муниципального образования «Октябрьское» по адресу: УР, Глазовский район, с.Октябрьский, ул. Наговицына, д.3. Тел. 8 (34141) 99-505.   Часы работы с 08-00 до 12-00, с 13-00 до 16-00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6 . Контроль за исполнением  постановления оставляю за собой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лава муниципального образования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«Октябрьское»                                                  </w:t>
        <w:tab/>
        <w:tab/>
        <w:tab/>
        <w:tab/>
        <w:t xml:space="preserve"> Н.М. Сабрекова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Знак Знак2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07:00Z</dcterms:created>
  <dc:creator>gzhi_</dc:creator>
  <dc:description/>
  <cp:keywords/>
  <dc:language>en-US</dc:language>
  <cp:lastModifiedBy>User</cp:lastModifiedBy>
  <cp:lastPrinted>2016-10-21T10:17:00Z</cp:lastPrinted>
  <dcterms:modified xsi:type="dcterms:W3CDTF">2016-10-21T06:17:00Z</dcterms:modified>
  <cp:revision>3</cp:revision>
  <dc:subject/>
  <dc:title/>
</cp:coreProperties>
</file>