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«ШТАНИ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5 февраля  2019 года                                                                                                  № 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Штанигурт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б организации  противопаводковых     работ на  территории муниципального     образования «Штанигурт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 уменьшения   риска    возникновения  чрезвычайных  ситуаций  и   снижения</w:t>
      </w:r>
    </w:p>
    <w:p>
      <w:pPr>
        <w:pStyle w:val="Normal"/>
        <w:jc w:val="both"/>
        <w:rPr/>
      </w:pPr>
      <w:r>
        <w:rPr/>
        <w:t xml:space="preserve">возможного  ущерба, обеспечения  безопасности населения и устойчивого функционирования объектов производства, учреждений, организаций в период весеннего половодья в 2019 году  </w:t>
      </w:r>
      <w:r>
        <w:rPr>
          <w:b/>
        </w:rPr>
        <w:t>администрация муниципального образования «Штанигуртское»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 Создать противопаводковую комиссию  в  следующем состав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еменова Н.Н.</w:t>
        <w:tab/>
        <w:t xml:space="preserve">            – Глава МО «Штанигуртское», председатель комиссии;</w:t>
      </w:r>
    </w:p>
    <w:p>
      <w:pPr>
        <w:pStyle w:val="Normal"/>
        <w:ind w:firstLine="540"/>
        <w:rPr/>
      </w:pPr>
      <w:r>
        <w:rPr/>
        <w:t>Аввакумов В.В.</w:t>
        <w:tab/>
        <w:t xml:space="preserve"> – водитель Администрации МО «Штанигуртское»,    </w:t>
      </w:r>
    </w:p>
    <w:p>
      <w:pPr>
        <w:pStyle w:val="Normal"/>
        <w:ind w:firstLine="540"/>
        <w:rPr/>
      </w:pPr>
      <w:r>
        <w:rPr/>
        <w:t xml:space="preserve">                                         </w:t>
      </w:r>
      <w:r>
        <w:rPr/>
        <w:t>заместитель председателя</w:t>
      </w:r>
    </w:p>
    <w:p>
      <w:pPr>
        <w:pStyle w:val="Normal"/>
        <w:ind w:firstLine="540"/>
        <w:rPr/>
      </w:pPr>
      <w:r>
        <w:rPr/>
        <w:t xml:space="preserve">                                       </w:t>
      </w:r>
      <w:r>
        <w:rPr/>
        <w:t>комиссии (по согласованию).</w:t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ind w:firstLine="540"/>
        <w:rPr/>
      </w:pPr>
      <w:r>
        <w:rPr/>
        <w:t>Веретенникова Т.А.       – заведующая Штанигуртским РДК (по согласованию),</w:t>
      </w:r>
    </w:p>
    <w:p>
      <w:pPr>
        <w:pStyle w:val="Normal"/>
        <w:ind w:firstLine="540"/>
        <w:rPr/>
      </w:pPr>
      <w:r>
        <w:rPr/>
        <w:t>Касимова Н.А.                – директор МОУ «Штанигуртская НШ» (по согласованию) ,</w:t>
      </w:r>
    </w:p>
    <w:p>
      <w:pPr>
        <w:pStyle w:val="Normal"/>
        <w:ind w:firstLine="540"/>
        <w:rPr/>
      </w:pPr>
      <w:r>
        <w:rPr/>
        <w:t>Арасланова Р.Г.             -  фельдшер Штанигуртского ФАП (по согласованию)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План противопаводковой комиссии  утвердить (прилагается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Рекомендовать руководителям учреждений, организаций  создать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отивопаводковые  комиссии  в своих организациях  до  28 февраля 2019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Организовать работу по очистке труб у прудов и в населенных пунктах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5. В период паводка организовать дежурство в Администрации муниципального   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образования «Штанигурт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Штанигуртское»                                                          Н.Н. Семе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УТВЕРЖДЁН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«Штанигуртское» от  25.02.2019 года   № 17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   РАБОТЫ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ТИВОПАВОДКОВОЙ КОМИССИИ                                                                                                    НА ВЕСЕННИЙ ПЕРИОД 2019 ГОДА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создать в хозяйствах, учреждениях, организациях  противопаводковые  комиссии, определить планы их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28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бригады для дежурства на опасных местах, обеспечить их необходимой техникой и инструмен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11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контрольные осмотры состояния дорог, мостов и гидротехнических соору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11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все здания и сооружения от прилегающего сне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22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уководители   учреждений и организац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дготовку к приёму и пропуску весенних паводков по каждому пруду, провести противопаводковую сработку водоёмов  до</w:t>
            </w:r>
          </w:p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о допустимого уровня с поддержанием его до пропуска  весеннего павод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Завести запас  продуктов питания на   период  половод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29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цы магазино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дежурство на особо опасных местах и своевременно принимать меры по защите дорог, дамб, мостов, жилых и производственных </w:t>
            </w:r>
          </w:p>
          <w:p>
            <w:pPr>
              <w:pStyle w:val="TextBody"/>
              <w:ind w:right="-108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мещений, других материальных ценностей от повреждения ледоходом и паводковыми вод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аво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селение на расчистку канав, кюветов от снега, организовать пропуск талых вод на улицах дерев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 улиц, деревен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мероприятия по проведению эвакуации населения из угрожаемых затоплением мест и организовать их расселение в безопасной з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 xml:space="preserve">Ограничить движение большегрузного транспорта по улицам  без твёрдого покрытия всех населённых пунктов в весеннюю распутицу. 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апреля    по 20 ма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Старосты улиц, деревень,               участ.  уполномочен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овать необходимые работы по восстановлению разрушенных или поврежденных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5:00Z</dcterms:created>
  <dc:creator>USER</dc:creator>
  <dc:description/>
  <cp:keywords/>
  <dc:language>en-US</dc:language>
  <cp:lastModifiedBy>User</cp:lastModifiedBy>
  <cp:lastPrinted>2019-02-25T11:50:00Z</cp:lastPrinted>
  <dcterms:modified xsi:type="dcterms:W3CDTF">2019-02-25T07:51:00Z</dcterms:modified>
  <cp:revision>20</cp:revision>
  <dc:subject/>
  <dc:title/>
</cp:coreProperties>
</file>