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 августа  2015 г.                                                                                                                № 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Коротай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с кадастровым номером 18:05:067001:151, расположенному в черте населенного пункта д.Коротай , предоставленному Поздеевой Ие Валериановне и Сысоеву Андрею Николаевичу, присвоить почтовый адрес : УР, Глазовский район, д.Коротай , ул.Южная , д.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улековское»                                   Касаткин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7:00Z</dcterms:created>
  <dc:creator>gulekovo</dc:creator>
  <dc:description/>
  <cp:keywords/>
  <dc:language>en-US</dc:language>
  <cp:lastModifiedBy>User</cp:lastModifiedBy>
  <cp:lastPrinted>2015-08-12T11:27:00Z</cp:lastPrinted>
  <dcterms:modified xsi:type="dcterms:W3CDTF">2015-09-01T12:07:00Z</dcterms:modified>
  <cp:revision>3</cp:revision>
  <dc:subject/>
  <dc:title>Гулековская   сельская администрация</dc:title>
</cp:coreProperties>
</file>